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-сматривающих размещение объекта «Обустройство Аверьяновского поднятия Екатериновского месторождения сверхвязкой нефти. Допол-нительные скважины» на территории Альметьевского и Новошешминского муниципаль-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объекта «Обустройство Аверьяновского поднятия Екатериновского месторождения сверхвязкой нефти. Дополнительные скважины» на территории Альметьевского и Новошешм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х размещение объекта «Обустройство Аверьяновского поднятия Екатериновского месторождения сверхвязкой нефти. Дополнительные скважины» на территории Альметьевского и Новошешм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объекта «Обустройство Аверьяновского поднятия Екатериновского месторождения сверхвязкой нефти. Дополнительные скважины» на территории Альметьевского и Новошешм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, постановлением Правительства Российской Федерации от 2 апреля 2022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05-08T11:15:00Z</dcterms:modified>
  <cp:revision>3</cp:revision>
  <dc:subject/>
  <dc:title>Распоряжение Кабинета Министров Республики Татарстан</dc:title>
</cp:coreProperties>
</file>