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Firstline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вщиках информации в федеральную государственную информационную систему состояния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еспублики Татарстан</w:t>
            </w:r>
          </w:p>
        </w:tc>
      </w:tr>
    </w:tbl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</w:t>
        <w:br/>
        <w:t>от 19 марта 2024 года № 329 «О федеральной государственной информационной системе состояния окружающе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оставщиков информации в федеральную государственную информационную систему состояния окружающей среды на территории Республики Татарстан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инистерство экологии и природных ресурсов Республики Татарстан, Министерство строительства, архитектуры и жилищно-коммунального хозяйства Республики Татарстан, Государственный комитет Республики Татарстан по биологическим ресурсам республиканскими органами исполнительной власти, уполномоченными представлять информацию для размещения в федеральной государственной информационной системе состояния окружающей среды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тором работы в федеральной государственной информационной системе состояния окружающей среды по Республике Татарстан определить Министерство экологии и природных ресурсов Республики Татарстан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органам местного самоуправления муниципальных образований Республики Татарстан размещать информацию в федеральной государственной информационной системе состояния окружающей среды в порядке и сроки, определенные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 и Приложением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>на Министерство экологии и природных ресурсов Республики Татарстан.</w:t>
      </w:r>
    </w:p>
    <w:p>
      <w:pPr>
        <w:pStyle w:val="Firstlineindent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, за исключением пунктов 1-10 Приложения к постановлению, вступающих в силу с 1 марта 2025 года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Firstline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А.В. Песош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irstline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10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Приложение к постановлению Кабинета Министров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от                                     №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1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>Перечень поставщиков информации в федеральную государственную информационную систему состояния окружающей среды на территории Республики Татарстан</w:t>
      </w:r>
    </w:p>
    <w:p>
      <w:pPr>
        <w:pStyle w:val="Normal"/>
        <w:ind w:firstLine="709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493"/>
        <w:gridCol w:w="413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bCs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bCs/>
                <w:sz w:val="28"/>
                <w:szCs w:val="28"/>
              </w:rPr>
              <w:t>Состав информ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bCs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bCs/>
                <w:sz w:val="28"/>
                <w:szCs w:val="28"/>
              </w:rPr>
              <w:t>Поставщ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bCs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bCs/>
                <w:sz w:val="28"/>
                <w:szCs w:val="28"/>
              </w:rPr>
              <w:t>Сроки и периодичность размещ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разработке проекта ликвидации накопленного вреда окружающей среде (далее - проект ликвидации)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планируемом к ликвидации объекте накопленного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заказчике работ на разработку проекта ликвид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размещении закупки работ на разработку проекта ликвидации в единой информационной системе в сфере закупок (дата и номер закупки) или об определении единственного исполнителя работ по разработке проекта ликвид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контракте на разработку проекта ликвидации (дата и номер контракта, наименование подрядчика, идентификационный номер налогоплательщика, сроки исполнения контрак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проведении общественных обсуждений проекта ликвидации (сроки провед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получении на проект ликвидации заключения государственной экологической экспертизы или заключения государственной экспертизы проектной документации и результатов инженерных изысканий (сроки проведения, сведения о продлении экспертизы, номер и дата заключ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получении заключения о проверке достоверности определения сметной стоимости (сроки проведения, наименование организации, осуществляющей проверку, сведения о продлении экспертизы, номер и дата заключ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утверждении проекта ликвидации (дата и номер акта заказчика работ по ликвид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наличии мероприятия по ликвидации объекта накопленного вреда в государственной программе Российской Федерации, субъекта Российской Федерации (реквизиты государственной программы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</w:t>
              <w:br/>
              <w:t>Республики Татар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в течение 10 рабочих дней со дня поступления соответствующе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проведении работ по ликвидации объекта накопленного вред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размещении закупки работ по ликвидации объекта накопленного вреда в единой информационной системе (дата и номер закупки) или об определении единственного исполнителя работ по ликвидации объекта накопленного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контракте на проведение работ по ликвидации объекта накопленного вреда (дата и номер контракта, наименование подрядчика, идентификационный номер налогоплательщика, сроки завершения работ и исполнения контрак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контракте на строительный контроль (дата, номер контракта, наименование подрядчика, идентификационный номер налогоплательщика, сроки исполнения контракта) (информация размещается при налич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статусе проведения работ подготовительного этапа (сроки проведения работ, статус, процент готовности) (информация размещается 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статусе проведения работ технического этапа (сроки проведения работ статус, процент готовности)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(информация размещается при налич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статусе проведения работ биологического этапа (сроки проведения работ, статус, процент готовности) (информация размещается при налич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результатах наблюдений за ходом ликвидации накопленного вреда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заключении уполномоченного Правительством Российской Федерации федерального органа исполнительной власти, осуществляющего наблюдение за ходом ликвидации накопленного вреда окружающей среде (номер и дата заключ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акте о приемке ликвидации накопленного вреда окружающей среде на объекте накопленного вреда (номер и дата ак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исключении объекта из государственного реестра объектов накопленного вреда окружающей среде (дата и номер приказа Министерства природных ресурсов и экологии Российской Федерац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</w:t>
              <w:br/>
              <w:t>Республики Татарстан,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в течение 10 рабочих дней со дня поступления соответствующе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результатах государственного мониторинга охотничьих ресурсов и среды их обитания, осуществляемого в соответствии со статьями 32 и 36 Федерального закона «Об охоте и о сохранении охотничьих ресурсов и о внесении изменений в отдельные законодательные акты Российской Федерации» (размещается в отношении каждого объекта животного мира), в том числе информ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динамике численности охотничь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объемах изъятия копытных животных, отнесенных к охотничьим ресурс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объемах изъятия пушных животных (за исключением волков), отнесенных к охотничьи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объемах изъятия птиц (групп видов), отнесенных к охотничьи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объемах изъятия вол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 объемах изъятия медве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плодовитости копытных животных, отнесенных к охотничьи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выявленных заболеваниях животных, отнесенных к охотничьи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состоянии элементов среды обитания охотничьих ресурсов (по классам среды обитания охотничьих ресурс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ежегодно, не позднее 15 сентября год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из государственного кадастра особо охраняемых природных территорий, который ведется в соответствии со статьей 4 Федерального закона «Об особо охраняемых природных территориях» (размещается в отношении каждой особо охраняемой природной территор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ый комитет Республики Татарстан по биологическим ресурсам,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ежегодно, до 1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ходе реализации комплексных планов (размещается при условии наличия утвержденного комплексного плана)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сведения о реализации мероприятий комплексных планов, направленных на снижение выбросов от источников выбросов на объектах, оказывающих негативное воздействие на окружающую среду, в том числе на объектах коммунальной, транспортной, социальной инфраструктур, других мероприятий, направленных на улучшение качества атмосферного воздуха, с указанием сроков выполнения этих мероприятий, объемов и источников финансирования, ответственных за выполнение указанных мероприятий федеральных органов исполнительной власти, республиканских органов исполнительной власти, органов местного самоуправления, юридических лиц и индивидуальных предпринимателей, а также фактически достигнутых значений показателей снижения этих выбро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сведения о республиканских органах исполнительной власти, ответственных за проведение эксперимента по квотированию выбросов загрязняющих веществ (за исключением радиоактивных веществ) в атмосферный воздух на основе сводных расчетов загрязнения атмосферного возд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перечень реализуемых компенсационных мероприятий для каждого участника эксперимента по квотированию выбросов загрязняющих веществ (за исключением радиоактивных веществ) в атмосферный воздух на основе сводных расчетов загрязнения атмосферного воздух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</w:t>
              <w:br/>
              <w:t>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не позднее 30 декабря год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б объектах размещения твердых коммунальных отходов, введенных в эксплуатацию до 1 января 2019 г. и не имеющих документации, предусмотренной законодательством Российской Федерации (размещается в отношении каждого объекта), в соответствии с порядком формирования и изменения перечня таких объектов, указанным в пункте 8 статьи 29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Федерального закона «Об отходах производства и потребления»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в течение 10 рабочих дней со дня изменения информации об объекте размещения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(размещается в отношении каждого объекта государственной экологической экспертиз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реквизитах уведомления о начале работы экспертной комиссии государственной экологической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сроках проведения государственной экологической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дате проведения организационного заседания экспертной комиссии государственной экологической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  месте проведения организационного заседания экспертной комисс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</w:t>
              <w:br/>
              <w:t>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не позднее 1 июня и 30 декабря текущ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(размещается в отношении каждого объекта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ой экологической экспертизы регионального уровня) о результатах проведения государственной экологической экспертиз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номер и дата заключения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ой экологической экспертизы объектов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дата внесения в реестр выданных заключений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ой экологической экспертизы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ъектов 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записи о заключении государственной экологической экспертизы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ъектов регион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наименование объекта государственной экологической экспертизы 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сведения о заказчике, представившем материалы на государственную экологическую экспертизу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ъектов 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сведения об органе, проводившем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ую экологическую экспертизу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ъектов 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реквизиты приказа или решения органа, проводившего государственную экологическую экспертизу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бъектов регионального уровня, об утверждении заключения государственной экологической экспертизы с указанием даты и ном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результат проведения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государственной экологической экспертизы объектов регионального уровня с указанием срока действия в случае утверждения положительного заключения государственной экологической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сведения о вступившем в законную силу решении суда о признании заключения государственной экологической экспертизы объектов регионального уровня недействительным или судебного акта об отмене такого решения суда </w:t>
              <w:br/>
              <w:t>(с указанием реквизитов судебного акта, вступившего в законную силу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</w:t>
              <w:br/>
              <w:t>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в течение 3 рабочих дней со дня утверждения заключения государственной экологическ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проведении и результатах общественных обсуждений, предусмотренная устанавливаемым в соответствии со статьей 32 Федерального закона «Об охране окружающей среды» порядком проведения оценки воздействия на окружающую среду (размещается в отношении каждого объекта планируемой (намечаемой) хозяйственной и иной деятельност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Республики Татарстан, органы местного самоуправления муниципальных образований </w:t>
              <w:br/>
              <w:t>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для информации о проведении общественных обсуждений -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;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для информации о результатах общественных обсуждений - не позднее чем через 10 дней после проведения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пунктах приема отработанных ртутьсодержащих ламп, включая: наименование пункта приема; адрес пункта приема (размещается в отношении отдельного пункта приема отработанных ртутьсодержащих ламп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Министерство экологии и природных ресурсов Республики Татарстан, органы местного самоуправления муниципальных образований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Не позднее 2-го рабочего дня со дня регистрации поставщика информации в федеральной государственной информационной системе учета и контроля за обращением с отходами I и II классов опасности, а также в течение 10 рабочих дней со дня изменения информации, размещенной таким поставщиком в федеральной государственной информационной системе учета и контроля за обращением  с отходами I и II классов 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Информация о системе организации и  осуществления деятельности по накоплению (в том числе раздельному накоплению), сбору, транспортированию, обработке, утилизации, обезвреживанию, размещению, захоронению отходов производства и потребления,  в том числе твердых коммунальных отходов, образующихся на территории субъекта Российской Федерации, и направлениях ее развития на определенный пери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в течение 10 дней со дня утверждения территориальной схемы обращения с отходами, внесения изменений в территориальную схему обращения с отхо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Аналитическая информация о состоянии окружающей среды (экологическая информация) в Республике Татарстан, в том числе компонентов природной среды, естественных экологических систем, о происходящих в них процессах, явлениях, результатах оценки и прогноза изменений состояния окружающей среды под влиянием природных и антропогенных фактор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Министерство экологии и природных ресурсов </w:t>
              <w:br/>
              <w:t>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до 30 сентября года, следующего за отчетным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Firstlineindent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3">
    <w:name w:val="WW8Num12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/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/>
    <w:rPr>
      <w:rFonts w:cs="Lohit Devanagari;Times New Roman"/>
    </w:rPr>
  </w:style>
  <w:style w:type="paragraph" w:styleId="Quotations">
    <w:name w:val="Quotations"/>
    <w:basedOn w:val="Standard"/>
    <w:qFormat/>
    <w:pPr/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/>
    <w:rPr/>
  </w:style>
  <w:style w:type="paragraph" w:styleId="Textbodyindent">
    <w:name w:val="Text body indent"/>
    <w:basedOn w:val="Textbody1"/>
    <w:qFormat/>
    <w:pPr/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jc w:val="left"/>
    </w:pPr>
    <w:rPr/>
  </w:style>
  <w:style w:type="paragraph" w:styleId="ListIndent">
    <w:name w:val="List Indent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/>
  </w:style>
  <w:style w:type="paragraph" w:styleId="Numbering1Start">
    <w:name w:val="Numbering 1 Start"/>
    <w:basedOn w:val="List"/>
    <w:next w:val="Numbering1"/>
    <w:qFormat/>
    <w:pPr/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/>
    <w:rPr/>
  </w:style>
  <w:style w:type="paragraph" w:styleId="Numbering1Cont">
    <w:name w:val="Numbering 1 Cont."/>
    <w:basedOn w:val="List"/>
    <w:qFormat/>
    <w:pPr/>
    <w:rPr/>
  </w:style>
  <w:style w:type="paragraph" w:styleId="Numbering2Start">
    <w:name w:val="Numbering 2 Start"/>
    <w:basedOn w:val="List"/>
    <w:next w:val="Numbering2"/>
    <w:qFormat/>
    <w:pPr/>
    <w:rPr/>
  </w:style>
  <w:style w:type="paragraph" w:styleId="Numbering2">
    <w:name w:val="List Number 2"/>
    <w:basedOn w:val="List"/>
    <w:pPr/>
    <w:rPr/>
  </w:style>
  <w:style w:type="paragraph" w:styleId="Numbering2End">
    <w:name w:val="Numbering 2 End"/>
    <w:basedOn w:val="List"/>
    <w:next w:val="Numbering2"/>
    <w:qFormat/>
    <w:pPr/>
    <w:rPr/>
  </w:style>
  <w:style w:type="paragraph" w:styleId="Numbering2Cont">
    <w:name w:val="Numbering 2 Cont."/>
    <w:basedOn w:val="List"/>
    <w:qFormat/>
    <w:pPr/>
    <w:rPr/>
  </w:style>
  <w:style w:type="paragraph" w:styleId="Numbering3Start">
    <w:name w:val="Numbering 3 Start"/>
    <w:basedOn w:val="List"/>
    <w:next w:val="Numbering3"/>
    <w:qFormat/>
    <w:pPr/>
    <w:rPr/>
  </w:style>
  <w:style w:type="paragraph" w:styleId="Numbering3">
    <w:name w:val="List Number 3"/>
    <w:basedOn w:val="List"/>
    <w:pPr/>
    <w:rPr/>
  </w:style>
  <w:style w:type="paragraph" w:styleId="Numbering3End">
    <w:name w:val="Numbering 3 End"/>
    <w:basedOn w:val="List"/>
    <w:next w:val="Numbering3"/>
    <w:qFormat/>
    <w:pPr/>
    <w:rPr/>
  </w:style>
  <w:style w:type="paragraph" w:styleId="Numbering3Cont">
    <w:name w:val="Numbering 3 Cont."/>
    <w:basedOn w:val="List"/>
    <w:qFormat/>
    <w:pPr/>
    <w:rPr/>
  </w:style>
  <w:style w:type="paragraph" w:styleId="Numbering4Start">
    <w:name w:val="Numbering 4 Start"/>
    <w:basedOn w:val="List"/>
    <w:next w:val="Numbering4"/>
    <w:qFormat/>
    <w:pPr/>
    <w:rPr/>
  </w:style>
  <w:style w:type="paragraph" w:styleId="Numbering4">
    <w:name w:val="List Number 4"/>
    <w:basedOn w:val="List"/>
    <w:pPr/>
    <w:rPr/>
  </w:style>
  <w:style w:type="paragraph" w:styleId="Numbering4End">
    <w:name w:val="Numbering 4 End"/>
    <w:basedOn w:val="List"/>
    <w:next w:val="Numbering4"/>
    <w:qFormat/>
    <w:pPr/>
    <w:rPr/>
  </w:style>
  <w:style w:type="paragraph" w:styleId="Numbering4Cont">
    <w:name w:val="Numbering 4 Cont."/>
    <w:basedOn w:val="List"/>
    <w:qFormat/>
    <w:pPr/>
    <w:rPr/>
  </w:style>
  <w:style w:type="paragraph" w:styleId="Numbering5Start">
    <w:name w:val="Numbering 5 Start"/>
    <w:basedOn w:val="List"/>
    <w:next w:val="Numbering5"/>
    <w:qFormat/>
    <w:pPr/>
    <w:rPr/>
  </w:style>
  <w:style w:type="paragraph" w:styleId="Numbering5">
    <w:name w:val="List Number 5"/>
    <w:basedOn w:val="List"/>
    <w:pPr/>
    <w:rPr/>
  </w:style>
  <w:style w:type="paragraph" w:styleId="Numbering5End">
    <w:name w:val="Numbering 5 End"/>
    <w:basedOn w:val="List"/>
    <w:next w:val="Numbering5"/>
    <w:qFormat/>
    <w:pPr/>
    <w:rPr/>
  </w:style>
  <w:style w:type="paragraph" w:styleId="Numbering5Cont">
    <w:name w:val="Numbering 5 Cont."/>
    <w:basedOn w:val="List"/>
    <w:qFormat/>
    <w:pPr/>
    <w:rPr/>
  </w:style>
  <w:style w:type="paragraph" w:styleId="List1Start">
    <w:name w:val="List 1 Start"/>
    <w:basedOn w:val="List"/>
    <w:next w:val="List1"/>
    <w:qFormat/>
    <w:pPr/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/>
    <w:rPr/>
  </w:style>
  <w:style w:type="paragraph" w:styleId="List1Cont">
    <w:name w:val="List Continue"/>
    <w:basedOn w:val="List"/>
    <w:pPr/>
    <w:rPr/>
  </w:style>
  <w:style w:type="paragraph" w:styleId="List2Start">
    <w:name w:val="List 2 Start"/>
    <w:basedOn w:val="List"/>
    <w:next w:val="2"/>
    <w:qFormat/>
    <w:pPr/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/>
    <w:rPr/>
  </w:style>
  <w:style w:type="paragraph" w:styleId="List2End">
    <w:name w:val="List 2 End"/>
    <w:basedOn w:val="List"/>
    <w:next w:val="2"/>
    <w:qFormat/>
    <w:pPr/>
    <w:rPr/>
  </w:style>
  <w:style w:type="paragraph" w:styleId="List2Cont">
    <w:name w:val="List Continue 2"/>
    <w:basedOn w:val="List"/>
    <w:pPr/>
    <w:rPr/>
  </w:style>
  <w:style w:type="paragraph" w:styleId="List3Start">
    <w:name w:val="List 3 Start"/>
    <w:basedOn w:val="List"/>
    <w:next w:val="3"/>
    <w:qFormat/>
    <w:pPr/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/>
    <w:rPr/>
  </w:style>
  <w:style w:type="paragraph" w:styleId="List3End">
    <w:name w:val="List 3 End"/>
    <w:basedOn w:val="List"/>
    <w:next w:val="3"/>
    <w:qFormat/>
    <w:pPr/>
    <w:rPr/>
  </w:style>
  <w:style w:type="paragraph" w:styleId="List3Cont">
    <w:name w:val="List Continue 3"/>
    <w:basedOn w:val="List"/>
    <w:pPr/>
    <w:rPr/>
  </w:style>
  <w:style w:type="paragraph" w:styleId="List4Start">
    <w:name w:val="List 4 Start"/>
    <w:basedOn w:val="List"/>
    <w:next w:val="4"/>
    <w:qFormat/>
    <w:pPr/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/>
    <w:rPr/>
  </w:style>
  <w:style w:type="paragraph" w:styleId="List4End">
    <w:name w:val="List 4 End"/>
    <w:basedOn w:val="List"/>
    <w:next w:val="4"/>
    <w:qFormat/>
    <w:pPr/>
    <w:rPr/>
  </w:style>
  <w:style w:type="paragraph" w:styleId="List4Cont">
    <w:name w:val="List Continue 4"/>
    <w:basedOn w:val="List"/>
    <w:pPr/>
    <w:rPr/>
  </w:style>
  <w:style w:type="paragraph" w:styleId="List5Start">
    <w:name w:val="List 5 Start"/>
    <w:basedOn w:val="List"/>
    <w:next w:val="5"/>
    <w:qFormat/>
    <w:pPr/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/>
    <w:rPr/>
  </w:style>
  <w:style w:type="paragraph" w:styleId="List5End">
    <w:name w:val="List 5 End"/>
    <w:basedOn w:val="List"/>
    <w:next w:val="5"/>
    <w:qFormat/>
    <w:pPr/>
    <w:rPr/>
  </w:style>
  <w:style w:type="paragraph" w:styleId="List5Cont">
    <w:name w:val="List Continue 5"/>
    <w:basedOn w:val="List"/>
    <w:pPr/>
    <w:rPr/>
  </w:style>
  <w:style w:type="paragraph" w:styleId="IndexHeading">
    <w:name w:val="Index Heading"/>
    <w:basedOn w:val="Heading"/>
    <w:pPr/>
    <w:rPr/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/>
    <w:rPr/>
  </w:style>
  <w:style w:type="paragraph" w:styleId="Index3">
    <w:name w:val="Index 3"/>
    <w:basedOn w:val="Index"/>
    <w:pPr/>
    <w:rPr/>
  </w:style>
  <w:style w:type="paragraph" w:styleId="IndexSeparator">
    <w:name w:val="Index Separator"/>
    <w:basedOn w:val="Index"/>
    <w:qFormat/>
    <w:pPr/>
    <w:rPr/>
  </w:style>
  <w:style w:type="paragraph" w:styleId="ContentsHeading">
    <w:name w:val="TOC Heading"/>
    <w:basedOn w:val="Heading"/>
    <w:next w:val="Contents1"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/>
    <w:rPr/>
  </w:style>
  <w:style w:type="paragraph" w:styleId="Contents3">
    <w:name w:val="TOC 3"/>
    <w:basedOn w:val="Index"/>
    <w:pPr/>
    <w:rPr/>
  </w:style>
  <w:style w:type="paragraph" w:styleId="Contents4">
    <w:name w:val="TOC 4"/>
    <w:basedOn w:val="Index"/>
    <w:pPr/>
    <w:rPr/>
  </w:style>
  <w:style w:type="paragraph" w:styleId="Contents5">
    <w:name w:val="TOC 5"/>
    <w:basedOn w:val="Index"/>
    <w:pPr/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Contents6">
    <w:name w:val="TOC 6"/>
    <w:basedOn w:val="Index"/>
    <w:pPr/>
    <w:rPr/>
  </w:style>
  <w:style w:type="paragraph" w:styleId="Contents7">
    <w:name w:val="TOC 7"/>
    <w:basedOn w:val="Index"/>
    <w:pPr/>
    <w:rPr/>
  </w:style>
  <w:style w:type="paragraph" w:styleId="Contents8">
    <w:name w:val="TOC 8"/>
    <w:basedOn w:val="Index"/>
    <w:pPr/>
    <w:rPr/>
  </w:style>
  <w:style w:type="paragraph" w:styleId="Contents9">
    <w:name w:val="TOC 9"/>
    <w:basedOn w:val="Index"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heading">
    <w:name w:val="Table index heading"/>
    <w:basedOn w:val="Heading"/>
    <w:qFormat/>
    <w:pPr/>
    <w:rPr/>
  </w:style>
  <w:style w:type="paragraph" w:styleId="Tableindex1">
    <w:name w:val="Table index 1"/>
    <w:basedOn w:val="Index"/>
    <w:qFormat/>
    <w:pPr/>
    <w:rPr/>
  </w:style>
  <w:style w:type="paragraph" w:styleId="BibliographyHeading">
    <w:name w:val="Table of Authorities"/>
    <w:basedOn w:val="Heading"/>
    <w:pPr/>
    <w:rPr/>
  </w:style>
  <w:style w:type="paragraph" w:styleId="Bibliography1">
    <w:name w:val="Bibliography 1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/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jc w:val="left"/>
    </w:pPr>
    <w:rPr/>
  </w:style>
  <w:style w:type="paragraph" w:styleId="Addressee">
    <w:name w:val="Envelope Address"/>
    <w:basedOn w:val="Standard"/>
    <w:pPr/>
    <w:rPr/>
  </w:style>
  <w:style w:type="paragraph" w:styleId="Sender">
    <w:name w:val="Envelope Return"/>
    <w:basedOn w:val="Standard"/>
    <w:pPr/>
    <w:rPr/>
  </w:style>
  <w:style w:type="paragraph" w:styleId="Endnote">
    <w:name w:val="Endnote Text"/>
    <w:basedOn w:val="Standard"/>
    <w:pPr/>
    <w:rPr/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/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/>
    <w:rPr>
      <w:sz w:val="21"/>
    </w:rPr>
  </w:style>
  <w:style w:type="paragraph" w:styleId="ListContents">
    <w:name w:val="List Contents"/>
    <w:basedOn w:val="Standard"/>
    <w:qFormat/>
    <w:pPr/>
    <w:rPr/>
  </w:style>
  <w:style w:type="paragraph" w:styleId="ListHeading">
    <w:name w:val="List Heading"/>
    <w:basedOn w:val="Standard"/>
    <w:next w:val="ListContents"/>
    <w:qFormat/>
    <w:pPr/>
    <w:rPr>
      <w:sz w:val="21"/>
    </w:rPr>
  </w:style>
  <w:style w:type="paragraph" w:styleId="Style9">
    <w:name w:val="Гриф_Экземпляр"/>
    <w:basedOn w:val="Standard"/>
    <w:qFormat/>
    <w:pPr/>
    <w:rPr>
      <w:sz w:val="24"/>
    </w:rPr>
  </w:style>
  <w:style w:type="paragraph" w:styleId="FigureIndexHeading">
    <w:name w:val="Figure Index Heading"/>
    <w:basedOn w:val="Heading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9:00Z</dcterms:created>
  <dc:creator>309-User1</dc:creator>
  <dc:description/>
  <cp:keywords/>
  <dc:language>en-US</dc:language>
  <cp:lastModifiedBy>309-User2</cp:lastModifiedBy>
  <dcterms:modified xsi:type="dcterms:W3CDTF">2024-05-07T07:19:00Z</dcterms:modified>
  <cp:revision>5</cp:revision>
  <dc:subject/>
  <dc:title>Default</dc:title>
</cp:coreProperties>
</file>