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5"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16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МИНИСТРОВ РЕСПУБЛИКИ ТАТАРСТАН</w:t>
      </w:r>
    </w:p>
    <w:p>
      <w:pPr>
        <w:pStyle w:val="Normal"/>
        <w:ind w:right="16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6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                                                                                  № ________</w:t>
      </w:r>
    </w:p>
    <w:p>
      <w:pPr>
        <w:pStyle w:val="Normal"/>
        <w:ind w:right="165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62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сударственную программу Республики Татарстан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Республики Татарстан «Формирование современной городской среды на территории Республики Татарстан» 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Республики Татарстан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Республики Татарстан «Формирование современной городской среды на территории Республики Татарстан» (с изменениями, внесенными постановлениями Кабинета Министров Республики Татарстан № 1149, от 07.10.2023 № 1257, от 22.12.2023 № 1667) (далее — Программа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«2025» заменить цифрами «2026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м индекса качества городской среды к 2026 году до 221 баллов;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цифры «2025» заменить цифрами «2024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программы Республики Татарста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/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ло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50"/>
        <w:gridCol w:w="9525"/>
      </w:tblGrid>
      <w:tr>
        <w:trPr>
          <w:trHeight w:val="51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уратор государственной программы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игматуллин Рустам Камильевич </w:t>
            </w:r>
          </w:p>
        </w:tc>
      </w:tr>
      <w:tr>
        <w:trPr>
          <w:trHeight w:val="491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ветственный исполнитель государствен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йзатуллин Марат Мансурович</w:t>
            </w:r>
          </w:p>
        </w:tc>
      </w:tr>
      <w:tr>
        <w:trPr>
          <w:trHeight w:val="471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 реализации государственной программы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- Этап 2024 – 2027</w:t>
            </w:r>
          </w:p>
        </w:tc>
      </w:tr>
      <w:tr>
        <w:trPr>
          <w:trHeight w:val="458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и государственной программы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качества и комфорта среды проживания на территории Республики Татарстан</w:t>
            </w:r>
          </w:p>
        </w:tc>
      </w:tr>
      <w:tr>
        <w:trPr>
          <w:trHeight w:val="505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правления (подпрограммы) государственной программы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правление (подпрограмма)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«Структурные элементы, не входящие в направления (подпрограммы)»</w:t>
            </w:r>
          </w:p>
        </w:tc>
      </w:tr>
      <w:tr>
        <w:trPr>
          <w:trHeight w:val="479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 283 923,6</w:t>
            </w:r>
          </w:p>
        </w:tc>
      </w:tr>
      <w:tr>
        <w:trPr>
          <w:trHeight w:val="59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язь с национальными целями развития Российской Федерации/ государственными программами Российской Федерации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ная и безопасная среда для жизн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еспечение доступным и комфортным жильем и коммунальными услугами граждан Российской Федераци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оказатели государственной программы  </w:t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8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1"/>
        <w:gridCol w:w="1046"/>
        <w:gridCol w:w="796"/>
        <w:gridCol w:w="713"/>
        <w:gridCol w:w="962"/>
        <w:gridCol w:w="735"/>
        <w:gridCol w:w="675"/>
        <w:gridCol w:w="675"/>
        <w:gridCol w:w="776"/>
        <w:gridCol w:w="2835"/>
        <w:gridCol w:w="1418"/>
        <w:gridCol w:w="1417"/>
      </w:tblGrid>
      <w:tr>
        <w:trPr>
          <w:tblHeader w:val="true"/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1"/>
        <w:gridCol w:w="1046"/>
        <w:gridCol w:w="796"/>
        <w:gridCol w:w="709"/>
        <w:gridCol w:w="962"/>
        <w:gridCol w:w="739"/>
        <w:gridCol w:w="675"/>
        <w:gridCol w:w="675"/>
        <w:gridCol w:w="776"/>
        <w:gridCol w:w="2835"/>
        <w:gridCol w:w="1418"/>
        <w:gridCol w:w="1393"/>
      </w:tblGrid>
      <w:tr>
        <w:trPr>
          <w:tblHeader w:val="true"/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15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ind w:hanging="0"/>
              <w:jc w:val="left"/>
              <w:rPr>
                <w:rFonts w:ascii="Times New Roman" w:hAnsi="Times New Roman" w:eastAsia="Arial Unicode MS" w:cs="Times New Roman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en-US"/>
              </w:rPr>
              <w:t>Повышение качества и комфорта среды проживания на территории Республики Татарстан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аяся на одного жителя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Кабинета Министров Республики Татарстан от 30.10.2017 № 823 «Об утверждении государственной программы Республики Татарстан «Формирование современной городской среды на территории Республики Татар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и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 в полтора раза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единиц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Кабинета Министров Республики Татарстан от 30.10.2017 № 823 «Об утверждении государственной программы Республики Татарстан «Формирование современной городской среды на территории Республики Татарст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и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 в полтора раза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о реализации регионального проекта «Формирование комфортной городской среды» на территории Республики Татарстан от 04.02.2019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9-2019-F20027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и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 в полтора раза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родов с благоприятной городской сре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о реализации регионального проекта «Формирование комфортной городской среды» на территории Республики Татарстан от 04.02.2019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9-2019-F20027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и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 в полтора раза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качества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о реализации регионального проекта «Формирование комфортной городской среды» на территории Республики Татарстан от 04.02.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9-2019-F20027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и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 в полтора раза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шение о реализации регионального проекта «Формирование комфортной городской среды» на территории Республики Татарстан от 04.02.2019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9-2019-F20027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и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 в полтора раза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родов с благоприятной средой от общего количества городов (индекс качества городской среды – выше 50 процент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шение о реализации регионального проекта «Формирование комфортной городской среды» на территории Республики Татарстан от 04.02.2019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9-2019-F20027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и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 в полтора раза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шение о реализации регионального проекта «Формирование комфортной городской среды» на территории Республики Татарстан от 04.02.2019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9-2019-F20027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и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 в полтора раза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шение о реализации регионального проекта «Формирование комфортной городской среды» на территории Республики Татарстан от 04.02.2019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9-2019-F2002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затуллин</w:t>
              <w:br/>
              <w:t xml:space="preserve">Марат </w:t>
              <w:br/>
              <w:t>Мансу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 в полтора раз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государствен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3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3588"/>
        <w:gridCol w:w="1087"/>
        <w:gridCol w:w="1175"/>
        <w:gridCol w:w="675"/>
        <w:gridCol w:w="738"/>
        <w:gridCol w:w="737"/>
        <w:gridCol w:w="738"/>
        <w:gridCol w:w="737"/>
        <w:gridCol w:w="738"/>
        <w:gridCol w:w="737"/>
        <w:gridCol w:w="738"/>
        <w:gridCol w:w="737"/>
        <w:gridCol w:w="738"/>
        <w:gridCol w:w="675"/>
        <w:gridCol w:w="853"/>
      </w:tblGrid>
      <w:tr>
        <w:trPr>
          <w:tblHeader w:val="true"/>
          <w:trHeight w:val="34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кварталам/месяцам</w:t>
            </w:r>
          </w:p>
        </w:tc>
      </w:tr>
      <w:tr>
        <w:trPr>
          <w:trHeight w:val="6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16" w:type="dxa"/>
        <w:jc w:val="left"/>
        <w:tblInd w:w="-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3588"/>
        <w:gridCol w:w="1087"/>
        <w:gridCol w:w="1175"/>
        <w:gridCol w:w="675"/>
        <w:gridCol w:w="738"/>
        <w:gridCol w:w="737"/>
        <w:gridCol w:w="738"/>
        <w:gridCol w:w="737"/>
        <w:gridCol w:w="738"/>
        <w:gridCol w:w="737"/>
        <w:gridCol w:w="738"/>
        <w:gridCol w:w="737"/>
        <w:gridCol w:w="738"/>
        <w:gridCol w:w="675"/>
        <w:gridCol w:w="853"/>
      </w:tblGrid>
      <w:tr>
        <w:trPr>
          <w:tblHeader w:val="true"/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аяся на одного жителя Республики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яча </w:t>
              <w:br/>
              <w:t>едини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0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родов с благоприятной городской средо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0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качества городской сре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,00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родов с благоприятной средой от общего количества городов (индекс качества городской среды – выше 50 процентов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0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0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Структура государственной программы</w:t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0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25"/>
        <w:gridCol w:w="4613"/>
        <w:gridCol w:w="4028"/>
      </w:tblGrid>
      <w:tr>
        <w:trPr>
          <w:trHeight w:val="5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структурного эле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 с показа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25"/>
        <w:gridCol w:w="4613"/>
        <w:gridCol w:w="4028"/>
      </w:tblGrid>
      <w:tr>
        <w:trPr>
          <w:tblHeader w:val="true"/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2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ый проект «Благоустройство территорий муниципальных образований Республики Татарстан»</w:t>
            </w:r>
          </w:p>
          <w:p>
            <w:pPr>
              <w:pStyle w:val="Normal"/>
              <w:widowControl/>
              <w:ind w:firstLine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игматуллин Рустам Камильевич)</w:t>
            </w:r>
          </w:p>
        </w:tc>
      </w:tr>
      <w:tr>
        <w:trPr>
          <w:trHeight w:val="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йзатуллин Марат Мансурович (Министерство строительства, архитектуры и жилищно-коммунального хозяйства Республики Татарстан)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- 2027</w:t>
            </w:r>
          </w:p>
        </w:tc>
      </w:tr>
      <w:tr>
        <w:trPr>
          <w:trHeight w:val="7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о проведение мероприятий по благоустройству территорий муниципальных образований в соответствии с едиными требованиями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Увеличено количество благоустроенных общественных территорий, сформирован индекс качества городской среды; 2. Реализованы мероприятия по благоустройству общественных территорий муниципальных образований Республики Татарстан; 3. Реализованы мероприятия по благоустройству дворовых территорий в Республике Татарста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благоустроенных общественных территорий, приходящаяся на одного жителя Республики Татарстан;</w:t>
            </w:r>
          </w:p>
          <w:p>
            <w:pPr>
              <w:pStyle w:val="Norma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4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ый проект в Национальном проекте «Формирование комфортной городской среды (Республика Татарстан (Татарстан))»</w:t>
            </w:r>
          </w:p>
          <w:p>
            <w:pPr>
              <w:pStyle w:val="Normal"/>
              <w:widowControl/>
              <w:spacing w:lineRule="auto" w:line="228"/>
              <w:ind w:firstLine="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игматуллин Рустам Камильевич — Первый заместитель Премьер-министра Республики Татарстан)</w:t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йзатуллин Марат Мансурович — Министр строительства, архитектуры и жилищно-коммунального хозяйства Республики Татарста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а комфортность городской среды, в том числе общественных пространств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Финансовое обеспечение государственной программы</w:t>
      </w:r>
      <w:r>
        <w:rPr/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5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418"/>
        <w:gridCol w:w="1275"/>
        <w:gridCol w:w="1275"/>
        <w:gridCol w:w="1337"/>
        <w:gridCol w:w="1641"/>
      </w:tblGrid>
      <w:tr>
        <w:trPr>
          <w:trHeight w:val="288" w:hRule="atLeast"/>
        </w:trPr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Объем финансового обеспечения по годам, тыс.рубле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85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418"/>
        <w:gridCol w:w="1275"/>
        <w:gridCol w:w="1275"/>
        <w:gridCol w:w="1337"/>
        <w:gridCol w:w="1641"/>
      </w:tblGrid>
      <w:tr>
        <w:trPr>
          <w:tblHeader w:val="true"/>
          <w:trHeight w:val="282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Государственная программа (всего), </w:t>
              <w:br/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2 283 92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8 283 923,6</w:t>
            </w:r>
          </w:p>
        </w:tc>
      </w:tr>
      <w:tr>
        <w:trPr>
          <w:trHeight w:val="34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Бюджет субъ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2 283 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8 283 923,6</w:t>
            </w:r>
          </w:p>
        </w:tc>
      </w:tr>
      <w:tr>
        <w:trPr>
          <w:trHeight w:val="268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Межбюджетные трансферы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Межбюджетные трансферы бюджетам территориальных государственных внебюджетных фонд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Консолидированные бюджеты муниципальных образований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Нераспределенн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Объем налоговых расходов субъекта Российской Федерации (справочн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en-US"/>
              </w:rPr>
              <w:t>Региональный проект «Благоустройство территорий муниципальных образований Республики Татарстан» (всего)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35 75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735 759,4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Бюджет субъекта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35 75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000 00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735 759,4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Межбюджетные трансферы местным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Межбюджетные трансферы бюджетам территориальных государственных внебюджетных фонд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Консолидированные бюджеты муниципальных образований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Нераспределенный резер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en-US"/>
              </w:rPr>
              <w:t>Региональный проект «Формирование комфортной городской среды (Республика Татарстан (Татарстан))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548 1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 548 164,2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Бюджет субъ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548 1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 548 164,2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Межбюджетные трансферы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Межбюджетные трансферы бюджетам территориальных государственных внебюджетных фон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Нераспределенн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0»;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егионального проекта «Благоустройство территорий муниципальных образований Республики Татарстан»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территорий муниципальных образований Республики Татар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поло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13"/>
        <w:gridCol w:w="3634"/>
        <w:gridCol w:w="6191"/>
      </w:tblGrid>
      <w:tr>
        <w:trPr>
          <w:trHeight w:val="625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наименование регионального (ведомственного) проекта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территорий муниципальных образований Республики Татарстан</w:t>
            </w:r>
          </w:p>
        </w:tc>
      </w:tr>
      <w:tr>
        <w:trPr>
          <w:trHeight w:val="39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 проекта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en-US"/>
              </w:rPr>
              <w:t>Этап 1 - 2024-2027</w:t>
            </w:r>
          </w:p>
        </w:tc>
      </w:tr>
      <w:tr>
        <w:trPr>
          <w:trHeight w:val="39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регионального (ведомственного) проект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en-US"/>
              </w:rPr>
              <w:t>Нигматуллин Рустам Камильеви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en-US"/>
              </w:rPr>
              <w:t>первый заместитель Премьер-министра Республики Татарстан</w:t>
            </w:r>
          </w:p>
        </w:tc>
      </w:tr>
      <w:tr>
        <w:trPr>
          <w:trHeight w:val="399" w:hRule="atLeast"/>
          <w:cantSplit w:val="true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регионального (ведомственного)  проекта</w:t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en-US"/>
              </w:rPr>
              <w:t>Айзатуллин Марат Мансурович</w:t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en-US"/>
              </w:rPr>
              <w:t>министр строительства, архитектуры и жилищно-коммунального хозяйства Республики Татарстан</w:t>
            </w:r>
          </w:p>
        </w:tc>
      </w:tr>
      <w:tr>
        <w:trPr>
          <w:trHeight w:val="39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ор регионального (ведомственного) проект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ихов Мазит Хазипови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министра</w:t>
            </w:r>
            <w:r>
              <w:rPr>
                <w:rFonts w:eastAsia="Arial Unicode MS" w:cs="Times New Roman" w:ascii="Times New Roman" w:hAnsi="Times New Roman"/>
                <w:szCs w:val="24"/>
                <w:lang w:eastAsia="en-US"/>
              </w:rPr>
              <w:t xml:space="preserve"> строительства, архитектуры и жилищно-коммунального хозяйства Республики Татарстан</w:t>
            </w:r>
          </w:p>
        </w:tc>
      </w:tr>
      <w:tr>
        <w:trPr>
          <w:trHeight w:val="399" w:hRule="atLeast"/>
          <w:cantSplit w:val="true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группы</w:t>
            </w:r>
          </w:p>
        </w:tc>
        <w:tc>
          <w:tcPr>
            <w:tcW w:w="10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ь с государственными программами Российской Федерации и с государственными программами субъекта Российской Федерации (далее — государственные программ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рограмм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современной городской среды на территории Республики Татарст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регионального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294"/>
        <w:gridCol w:w="1025"/>
        <w:gridCol w:w="1385"/>
        <w:gridCol w:w="737"/>
        <w:gridCol w:w="825"/>
        <w:gridCol w:w="1475"/>
        <w:gridCol w:w="1025"/>
        <w:gridCol w:w="963"/>
        <w:gridCol w:w="962"/>
        <w:gridCol w:w="878"/>
      </w:tblGrid>
      <w:tr>
        <w:trPr>
          <w:tblHeader w:val="true"/>
          <w:trHeight w:val="4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роек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ОКЕИ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7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-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94"/>
        <w:gridCol w:w="1025"/>
        <w:gridCol w:w="1385"/>
        <w:gridCol w:w="712"/>
        <w:gridCol w:w="850"/>
        <w:gridCol w:w="1475"/>
        <w:gridCol w:w="1025"/>
        <w:gridCol w:w="963"/>
        <w:gridCol w:w="962"/>
        <w:gridCol w:w="900"/>
      </w:tblGrid>
      <w:tr>
        <w:trPr>
          <w:tblHeader w:val="true"/>
          <w:trHeight w:val="1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8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аяся на одного жителя Республики Татарст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2</w:t>
            </w:r>
          </w:p>
        </w:tc>
      </w:tr>
      <w:tr>
        <w:trPr>
          <w:trHeight w:val="8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регионального проекта в 2024 году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"/>
        <w:gridCol w:w="3607"/>
        <w:gridCol w:w="989"/>
        <w:gridCol w:w="1132"/>
        <w:gridCol w:w="705"/>
        <w:gridCol w:w="848"/>
        <w:gridCol w:w="707"/>
        <w:gridCol w:w="708"/>
        <w:gridCol w:w="564"/>
        <w:gridCol w:w="563"/>
        <w:gridCol w:w="568"/>
        <w:gridCol w:w="706"/>
        <w:gridCol w:w="848"/>
        <w:gridCol w:w="847"/>
        <w:gridCol w:w="726"/>
        <w:gridCol w:w="1070"/>
      </w:tblGrid>
      <w:tr>
        <w:trPr>
          <w:tblHeader w:val="true"/>
          <w:trHeight w:val="3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  <w:br/>
              <w:t>(по ОКЕИ)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кварталам/месяца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4 года</w:t>
            </w:r>
          </w:p>
        </w:tc>
      </w:tr>
      <w:tr>
        <w:trPr>
          <w:trHeight w:val="3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"/>
        <w:gridCol w:w="3607"/>
        <w:gridCol w:w="989"/>
        <w:gridCol w:w="1132"/>
        <w:gridCol w:w="705"/>
        <w:gridCol w:w="848"/>
        <w:gridCol w:w="707"/>
        <w:gridCol w:w="708"/>
        <w:gridCol w:w="564"/>
        <w:gridCol w:w="563"/>
        <w:gridCol w:w="568"/>
        <w:gridCol w:w="706"/>
        <w:gridCol w:w="848"/>
        <w:gridCol w:w="847"/>
        <w:gridCol w:w="726"/>
        <w:gridCol w:w="1070"/>
      </w:tblGrid>
      <w:tr>
        <w:trPr>
          <w:tblHeader w:val="true"/>
          <w:trHeight w:val="1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3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аяся на одного жителя Республики Татарс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38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единиц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(результаты) регион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40"/>
        <w:gridCol w:w="1050"/>
        <w:gridCol w:w="838"/>
        <w:gridCol w:w="837"/>
        <w:gridCol w:w="738"/>
        <w:gridCol w:w="737"/>
        <w:gridCol w:w="738"/>
        <w:gridCol w:w="675"/>
        <w:gridCol w:w="687"/>
        <w:gridCol w:w="1525"/>
        <w:gridCol w:w="1587"/>
        <w:gridCol w:w="1928"/>
      </w:tblGrid>
      <w:tr>
        <w:trPr>
          <w:trHeight w:val="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  <w:br/>
              <w:t>(по ОКЕ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 (результат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(регионального) ведомственного проекта</w:t>
            </w:r>
          </w:p>
        </w:tc>
      </w:tr>
      <w:tr>
        <w:trPr>
          <w:trHeight w:val="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2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52"/>
        <w:gridCol w:w="1075"/>
        <w:gridCol w:w="850"/>
        <w:gridCol w:w="850"/>
        <w:gridCol w:w="737"/>
        <w:gridCol w:w="738"/>
        <w:gridCol w:w="737"/>
        <w:gridCol w:w="575"/>
        <w:gridCol w:w="738"/>
        <w:gridCol w:w="1538"/>
        <w:gridCol w:w="1587"/>
        <w:gridCol w:w="1915"/>
      </w:tblGrid>
      <w:tr>
        <w:trPr>
          <w:tblHeader w:val="true"/>
          <w:trHeight w:val="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о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ы мероприятия по благоустройству дворовых территорий в Республике Татарст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территории, ремонт объектов недвижим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благоустроенных дворовых территорий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ы мероприятия по благоустройству общественных территорий муниципальных образований Республики Татарста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территории, ремонт объектов недвижимого имущест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П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благоустроенных общественных территорий, приходящаяся на одного жителя Республики Татарст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Финансовое обеспечение реализации регионального проект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8164"/>
        <w:gridCol w:w="1238"/>
        <w:gridCol w:w="1312"/>
        <w:gridCol w:w="1075"/>
        <w:gridCol w:w="1336"/>
        <w:gridCol w:w="1418"/>
      </w:tblGrid>
      <w:tr>
        <w:trPr>
          <w:trHeight w:val="24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(результата) и </w:t>
              <w:br/>
              <w:t>источники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64"/>
        <w:gridCol w:w="1238"/>
        <w:gridCol w:w="1312"/>
        <w:gridCol w:w="1075"/>
        <w:gridCol w:w="1336"/>
        <w:gridCol w:w="1418"/>
      </w:tblGrid>
      <w:tr>
        <w:trPr>
          <w:tblHeader w:val="true"/>
          <w:trHeight w:val="2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мероприятия по благоустройству общественных территорий муниципальных образований Республики Татарстан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75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735 759,4</w:t>
            </w:r>
          </w:p>
        </w:tc>
      </w:tr>
      <w:tr>
        <w:trPr>
          <w:trHeight w:val="3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бъекта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75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735 759,4</w:t>
            </w:r>
          </w:p>
        </w:tc>
      </w:tr>
      <w:tr>
        <w:trPr>
          <w:trHeight w:val="3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ы местным бюджет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ы бюджетам территориальных государственных внебюджетных фондов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Консолидированные бюджеты муниципальных образований, в том числ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небюджетные источник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ЕГИОНАЛЬНОМУ (ВЕДОМСТВЕННОМУ) ПРОЕК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75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35 759,4</w:t>
            </w:r>
          </w:p>
        </w:tc>
      </w:tr>
      <w:tr>
        <w:trPr>
          <w:trHeight w:val="332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бъекта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75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35 759,4</w:t>
            </w:r>
          </w:p>
        </w:tc>
      </w:tr>
      <w:tr>
        <w:trPr>
          <w:trHeight w:val="332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Консолидированные бюджеты муниципальных образований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4 году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700"/>
        <w:gridCol w:w="738"/>
        <w:gridCol w:w="650"/>
        <w:gridCol w:w="962"/>
        <w:gridCol w:w="1025"/>
        <w:gridCol w:w="1075"/>
        <w:gridCol w:w="1075"/>
        <w:gridCol w:w="1075"/>
        <w:gridCol w:w="1025"/>
        <w:gridCol w:w="963"/>
        <w:gridCol w:w="962"/>
        <w:gridCol w:w="963"/>
        <w:gridCol w:w="1412"/>
      </w:tblGrid>
      <w:tr>
        <w:trPr>
          <w:tblHeader w:val="true"/>
          <w:trHeight w:val="45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кварталам/месяца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конец </w:t>
              <w:br/>
              <w:t xml:space="preserve">2024 года </w:t>
              <w:br/>
              <w:t>(тыс.рублей)</w:t>
            </w:r>
          </w:p>
        </w:tc>
      </w:tr>
      <w:tr>
        <w:trPr>
          <w:trHeight w:val="44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0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688"/>
        <w:gridCol w:w="712"/>
        <w:gridCol w:w="688"/>
        <w:gridCol w:w="962"/>
        <w:gridCol w:w="1025"/>
        <w:gridCol w:w="1075"/>
        <w:gridCol w:w="1075"/>
        <w:gridCol w:w="1050"/>
        <w:gridCol w:w="1050"/>
        <w:gridCol w:w="963"/>
        <w:gridCol w:w="962"/>
        <w:gridCol w:w="963"/>
        <w:gridCol w:w="1412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общественных территорий муниципальных образований Республики Татарста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25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566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87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1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506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81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 132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44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759,40</w:t>
            </w:r>
          </w:p>
        </w:tc>
      </w:tr>
      <w:tr>
        <w:trPr>
          <w:trHeight w:val="411" w:hRule="atLeast"/>
          <w:cantSplit w:val="true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25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566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87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1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506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81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 132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44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759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right="61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</w:t>
      </w:r>
    </w:p>
    <w:p>
      <w:pPr>
        <w:pStyle w:val="Normal"/>
        <w:numPr>
          <w:ilvl w:val="0"/>
          <w:numId w:val="0"/>
        </w:numPr>
        <w:ind w:left="10773" w:right="61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аспорту регионального </w:t>
      </w:r>
    </w:p>
    <w:p>
      <w:pPr>
        <w:pStyle w:val="Normal"/>
        <w:numPr>
          <w:ilvl w:val="0"/>
          <w:numId w:val="0"/>
        </w:numPr>
        <w:ind w:left="10773" w:right="616" w:hanging="0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екта «Формирование комфортной городской среды на территории Республики Татарстан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регион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775"/>
        <w:gridCol w:w="1162"/>
        <w:gridCol w:w="1163"/>
        <w:gridCol w:w="993"/>
        <w:gridCol w:w="994"/>
        <w:gridCol w:w="1525"/>
        <w:gridCol w:w="1476"/>
        <w:gridCol w:w="937"/>
        <w:gridCol w:w="938"/>
        <w:gridCol w:w="1187"/>
        <w:gridCol w:w="147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в соответствии с ФИАС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руб.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и характеристика мероприятия (результата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ен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(по ОКЕИ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775"/>
        <w:gridCol w:w="1188"/>
        <w:gridCol w:w="1137"/>
        <w:gridCol w:w="1025"/>
        <w:gridCol w:w="962"/>
        <w:gridCol w:w="1525"/>
        <w:gridCol w:w="1476"/>
        <w:gridCol w:w="1075"/>
        <w:gridCol w:w="800"/>
        <w:gridCol w:w="1187"/>
        <w:gridCol w:w="1476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дворовых территорий в Республике Татарстан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 января 2024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дворовых территорий в Республике Татарстан» в 2024 году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 января 2024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 (работы выполнен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дворовых территорий в Республике Татарстан» в 2025 году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 января 2025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 (работы выполнен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дворовых территорий в Республике Татарстан» в 2026 году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 января 2026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 (работы выполнен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дворовых территорий в Республике Татарстан» в 2027 году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 января 2026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31 декабря 2027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 (работы выполнен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«Реализованы мероприятия по благоустройству общественных территорий муниципальных образований Республики Татарстан»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 января 2024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5 759,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общественных территорий муниципальных образований Республики Татарстан» в 2024 году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 января 2024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759,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 (работы выполнен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Сведения о 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Закупка включена в план закупок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приемка поставленных товаров, выполненных работ, оказанных услуг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оплата поставленных товаров, выполненных работ, оказанных услуг погосударственному (муниципальному) контракту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31 декабря 2024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общественных территорий муниципальных образований Республики Татарстан» в 2025 году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 января 2025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 (работы выполнен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Сведения о 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оплата поставленных товаров, выполненных работ, оказанных услуг погосударственному (муниципальному) контракту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Закупка включена в план закупок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приемка поставленных товаров, выполненных работ, оказанных услуг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1 декабря 2025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общественных территорий муниципальных образований Республики Татарстан» в 2026 году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 января 2026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 (работы выполнен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оплата поставленных товаров, выполненных работ, оказанных услуг погосударственному (муниципальному) контракту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0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Сведения о 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0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Закупка включена в план закупок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0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7</w:t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приемка поставленных товаров, выполненных работ, оказанных услуг»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0 декабря 2026 г.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благоустройству общественных территорий муниципальных образований Республики Татарстан» в 2026 году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 января 2027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31 декабря 2027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 (работы выполнен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оплата поставленных товаров, выполненных работ, оказанных услуг погосударственному (муниципальному) контракту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0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1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Сведения о 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0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Закупка включена в план закупок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0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приемка поставленных товаров, выполненных работ, оказанных услуг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0 декабря 2026 г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зит Хазип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.В.Песошин</w:t>
      </w:r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75" w:right="588" w:gutter="0" w:header="340" w:top="1134" w:footer="34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Продолжение ссылки"/>
    <w:qFormat/>
    <w:rPr>
      <w:color w:val="008000"/>
      <w:sz w:val="20"/>
      <w:u w:val="single"/>
    </w:rPr>
  </w:style>
  <w:style w:type="character" w:styleId="Style16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Arial" w:hAnsi="Arial" w:cs="Arial"/>
      <w:b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lang w:val="ru-RU"/>
    </w:rPr>
  </w:style>
  <w:style w:type="character" w:styleId="Style21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Style26">
    <w:name w:val="Символ сноски"/>
    <w:qFormat/>
    <w:rPr>
      <w:vertAlign w:val="superscript"/>
    </w:rPr>
  </w:style>
  <w:style w:type="character" w:styleId="Style27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9">
    <w:name w:val="Основной текст_"/>
    <w:qFormat/>
    <w:rPr>
      <w:sz w:val="19"/>
      <w:shd w:fill="FFFFFF" w:val="clear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left="0" w:right="0"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5">
    <w:name w:val="Интерактивный заголовок"/>
    <w:basedOn w:val="Style32"/>
    <w:next w:val="Normal"/>
    <w:qFormat/>
    <w:pPr/>
    <w:rPr>
      <w:u w:val="single"/>
    </w:rPr>
  </w:style>
  <w:style w:type="paragraph" w:styleId="Style3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41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2">
    <w:name w:val="Объект"/>
    <w:basedOn w:val="Normal"/>
    <w:next w:val="Normal"/>
    <w:qFormat/>
    <w:pPr/>
    <w:rPr/>
  </w:style>
  <w:style w:type="paragraph" w:styleId="Style4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/>
  </w:style>
  <w:style w:type="paragraph" w:styleId="Style4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4">
    <w:name w:val="Абзац списка1"/>
    <w:basedOn w:val="Normal"/>
    <w:qFormat/>
    <w:pPr>
      <w:ind w:left="708" w:right="0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Текст примечания1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53">
    <w:name w:val="Тема примечания"/>
    <w:basedOn w:val="16"/>
    <w:next w:val="16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left="0" w:right="0" w:firstLine="680"/>
    </w:pPr>
    <w:rPr>
      <w:rFonts w:ascii="Times New Roman" w:hAnsi="Times New Roman" w:cs="Times New Roman"/>
      <w:sz w:val="28"/>
      <w:lang w:val="en-US"/>
    </w:rPr>
  </w:style>
  <w:style w:type="paragraph" w:styleId="22">
    <w:name w:val="Стиль2"/>
    <w:basedOn w:val="Normal"/>
    <w:qFormat/>
    <w:pPr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54">
    <w:name w:val="Знак Знак Знак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Style55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right="0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6">
    <w:name w:val="основной текст!!!!"/>
    <w:basedOn w:val="Normal"/>
    <w:qFormat/>
    <w:pPr>
      <w:widowControl/>
      <w:autoSpaceDE w:val="true"/>
      <w:ind w:left="0" w:right="0"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9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110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Содержимое таблицы"/>
    <w:basedOn w:val="Normal"/>
    <w:qFormat/>
    <w:pPr>
      <w:widowControl w:val="false"/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rotocolanswerheader1">
    <w:name w:val="protocol-answer__header1"/>
    <w:basedOn w:val="Normal"/>
    <w:qFormat/>
    <w:pPr>
      <w:spacing w:lineRule="exact" w:line="240" w:before="567" w:after="0"/>
    </w:pPr>
    <w:rPr>
      <w:rFonts w:ascii="Times New Roman" w:hAnsi="Times New Roman" w:eastAsia="0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6:00Z</dcterms:created>
  <dc:creator>safin</dc:creator>
  <dc:description/>
  <cp:keywords/>
  <dc:language>en-US</dc:language>
  <cp:lastModifiedBy>Лариса Хваткова</cp:lastModifiedBy>
  <dcterms:modified xsi:type="dcterms:W3CDTF">2024-04-23T16:09:00Z</dcterms:modified>
  <cp:revision>20</cp:revision>
  <dc:subject/>
  <dc:title>Распоряжение Кабинета Министров Республики Татарстан</dc:title>
</cp:coreProperties>
</file>