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7 апреля по 4 ма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транспортной развязки на автомобильной дороге регионального значения «Чистополь – Нижнекамск» км 89 в Нижнекам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транспортной развязки на автомобильной дороге регионального значения «Чистополь – Нижнекамск» км 89 в Нижнекамском муниципальном районе Республики Татарстан земельных участков общей площадью                  294 245 кв.метров, образованных из земельных участков общей площадью 7 712 9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указанных в приложении № 1 (далее – изымаемые земельные участки), находящихся в собственности юридических лиц (далее – собственники изымаемых земельных участков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подлежат изъятию расположенные на земельных участках объекты недвижимости, указанные в приложении № 2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го постановления в порядке, установленном для официального опубликования (обнародования) муниципальных правовых актов г. Нижнекамска и </w:t>
      </w:r>
      <w:r>
        <w:rPr>
          <w:rFonts w:cs="Times New Roman" w:ascii="Times New Roman" w:hAnsi="Times New Roman"/>
          <w:sz w:val="28"/>
          <w:szCs w:val="28"/>
        </w:rPr>
        <w:t>Афанасовско</w:t>
      </w:r>
      <w:r>
        <w:rPr>
          <w:rFonts w:cs="Times New Roman" w:ascii="Times New Roman" w:hAnsi="Times New Roman"/>
          <w:sz w:val="28"/>
          <w:szCs w:val="28"/>
        </w:rPr>
        <w:t>го сельского поселения Нижнекам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с кадастровыми номерами 16:30:010801:674, 16:30:010801:675, 16:30:011601:11, 16:30:010804:73, 16:30:000000:294 согласно проекту планировки и межевания территории, утвержденному постановлением Исполнительного комитета Нижнекамского муниципального района Республики Татарстан от 02.06.2023  № 515 «Об утверждении проекта планировки и проекта межевания территории по объекту «Строительство транспортной развязки на автомобильной дороге «Чистополь – Нижнекамск» км 89 в Нижнекам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18"/>
        <w:gridCol w:w="1559"/>
        <w:gridCol w:w="2126"/>
        <w:gridCol w:w="1985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зымаемая площадь, кв.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астный сервитут (дата регистрации, правооблада-тель)</w:t>
            </w:r>
          </w:p>
        </w:tc>
      </w:tr>
      <w:tr>
        <w:trPr>
          <w:trHeight w:val="1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16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 154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 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0804: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00000: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                     г. Нижнека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крытое акционерное общество «Сетевая компания» (21349/22205 доля), публичное акционерное общество «Нижнекамскнеф-техим» (856/22205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0801: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 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 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8.2023,  ПАО «Нижнекамск-нефтехим»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0801: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1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8.2023,  ПАО «Нижнекамск-нефтехим»</w:t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71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4 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6237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6:30:011601: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троительство систем водоснабжения в с. Борок Нижнекамского муниципального района Республики Татарстан»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ыпуск очищенных сточных вод II системы в                 р. Кама (тит. 201)»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57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втомобильная дорога «Нижнекамск – Причал»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3:000000:2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нный комплекс «Объекты охраны окружающей среды»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 xml:space="preserve">16:30:011601:2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снабжение производственной базы Нижнекамского филиала АО «Татавтодор»                                г. Нижнекамск, котловка АБЗ РТ газопровод высокого давления»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6894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Биологические очистные сооружения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6894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росной коллектор очищенных сточных вод (К010010)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земные коммуникации (К010235)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нный комплекс «Объекты охраны окружающей среды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690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мплекс нефтеперерабатывающих и нефтехимических заводов. Строительство трубопровода для отгрузки светлых нефтепродуктов с АО «ТАНЕКО» на ООО «Нижнекамская нефтебаза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0:000000: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5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 110 кВ п/с «Нижнекамская – Корабельная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511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ВЛ 110 кВ Жарков – Очистные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5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 110 кВ к подстанции «Очистные сооружения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49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Подъездная дорога к шламоотвалу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8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иния воздушная ВЛ 110 кВ ПС Сидоровка –  НКТЭЦ-1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2:020304:2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сетевой комплекс «Сидоровка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53:000000:16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сетевой комплекс «Сидоровка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0:010801: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6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неплощадочный коллектор водоотведения промливневых стоков ПАО «Нижнекамскнефтехим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провод высокого, низкого давления с. Большое Афанасово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60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троительство систем водоснабжения в с. Борок Нижнекамского муниципального района Республики Татарстан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511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ВЛ 110 кВ Жарков – Очистные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:00:000000:15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 110 кВ к подстанции «Очистные сооружения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провод высокого давления от котельной, расположенной на территории БОС, до точки врезки в существующий подземный газопровод», «Замена мазутной котельной на газовую котельную на БОС (цех № 3406)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2 нитка главного канала самотечного коллектора от города (К001165)»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Коллектор химзагрязнения стоков (К001082)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6:00:000000:68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(К0100578)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6:00:000000:68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нный комплекс «Объекты охраны окружающей среды»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0:010801: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(К0100578)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нный комплекс «Объекты охраны окружающей сре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4-27T09:55:00Z</dcterms:modified>
  <cp:revision>145</cp:revision>
  <dc:subject/>
  <dc:title>КАБИНЕТ МИНИСТРОВ РЕСПУБЛИКИ ТАТАРСТАН</dc:title>
</cp:coreProperties>
</file>