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58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 зон санитарной охраны водозабора СХПК племенной завод им. Лен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2367 ВР от 14.03.2024, санитарно-эпидемиологическое заключение Управления Роспотребнадзора по Республике Татарстан  от  09.04.2024 № 16.11.11.000.Т.000812.04.24  о соответствии государственным санитарно - эпидемиологическим  правилам и нормативам, а также  на основании проекта организации зон санитарной охраны водозабора подземных вод МТФ на 1000 голов СХПК племенной завод им. Ленина, расположенного  вблизи  с. Нижняя Береске Атнинского муниципального  района Республики 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СХПК племенной завод им. Ленина, расположенного вблизи с. Нижняя Береске Атн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ПК племенной завод им. Лени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Атнин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тн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СХПК племенной завод им. Ленина, расположенного вблизи с. Нижняя Береске Атн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СХП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еменной завод им. Ленина, расположенного вблизи с. Нижняя Береске Атн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с целью питьевого и технического водоснабжения СХПК племенной завод им. Ленина, расположен в 1,25 км к юго-западу от с. Нижняя Берекеске Атнинского района Республики Татарстан. </w:t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двух скважин (скв. №1 – рабочая, скв. №2 – резервная), расстояние между скважинами – 14 м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графические координаты: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в. № 1: 525 371.38, 1316 738.60 (система координат МСК - 16, зона 1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кв. № 2: 525 357.39, 1316 739.25 (система координат МСК - 16, зона 1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0:040402:197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устанавливается: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ля скважины № 1: в западном и юго-западном направлении - 35 м, в северном и северо-западном направлении – 31 м, в восточном и северо-восточном направлении – 31 м от устья скважины;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>для скважины № 2: в западном и юго-западном направлении - 31 м, в восточном и северо-восточном направлении – 36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>Граница второго пояса ЗСО для скважин № 1 и № 2 устанавливается эллипсом вверх по потоку - 234 м, вниз по потоку - 20 м, максимальной шириной - 110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для скважины № 1 и № 2 устанавливается эллипсом вверх по потоку - 590 м, вниз по потоку - 20 м, максимальной шириной -160 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СХПК племен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од им. Ленина, расположенного вблизи с. Нижняя Береске Атн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3-10-06T13:15:00Z</cp:lastPrinted>
  <dcterms:modified xsi:type="dcterms:W3CDTF">2024-04-25T11:19:12Z</dcterms:modified>
  <cp:revision>86</cp:revision>
  <dc:subject/>
  <dc:title>ТАТАРСТАН РЕСПУБЛИКАСЫНЫH</dc:title>
</cp:coreProperties>
</file>