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 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территории и проекта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для разме-щения объекта трубопроводного транспорта регионального зна-чения «Реконструкция газопро-вода Миннибаево – Казань на участке 220-285 км» на территории муниципального образования г.Казань, Высоко-горского, Лаишевского и Пестреч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425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проект планировки территории и проект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для размещения объекта трубопроводного транспорта регионального значения «Реконструкция газопровода Миннибаево – Казань на участке 220-285 км» на территории муниципального образования г.Казань, Высокогорского, Лаишевского и Пестреч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А.В.Песошин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053" w:leader="none"/>
          <w:tab w:val="left" w:pos="316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ind w:hanging="0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территории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размещения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бопроводного транспорта регионального зна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конструкция газопровода Миннибаево – Казань на участке 220-285 км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г.Казань, Высокогорского, Лаишевского и Пестречинского муниципальных районов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и проект межевания территории </w:t>
      </w:r>
      <w:r>
        <w:rPr>
          <w:rFonts w:cs="Times New Roman" w:ascii="Times New Roman" w:hAnsi="Times New Roman"/>
          <w:bCs/>
          <w:sz w:val="28"/>
          <w:szCs w:val="28"/>
        </w:rPr>
        <w:t>для размещения объекта трубопроводного транспорта регионального значения «Реконструкция газопровода Миннибаево – Казань на участке 220-285 км» на территории муниципального образования г.Казань, Высокогорского, Лаишевского и Пестреч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ыполнены в соответствии со статьей 45 Градостроительного кодекса Российской Федерации, постановлением Правительства Российской Федерации от 2 апреля 2022г.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в целях обеспечения устойчивого развития территории, установления границ зон планируемого размещения объекта.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, архитектуры и жилищно-коммунального хозяйства Республики Татарстан, как орган исполнительной власти Республики Татарстан, уполномоченный в области градостроительной деятельности осуществило проверку подготовленной документации по планировке территории и процедуру согласования документации по планировке территории заинтересованными органами исполнительной власти, органами местного самоуправления муниципальных образований Республики Татарстан, применительно к территории которых разработана указанная документация.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гулирующего воздействия настоящего постановления не требуется.</w:t>
      </w:r>
    </w:p>
    <w:p>
      <w:pPr>
        <w:pStyle w:val="31"/>
        <w:widowControl w:val="false"/>
        <w:spacing w:lineRule="auto" w:line="244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не потребует признание утратившими силу существу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ормати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ав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1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04-12T08:50:00Z</dcterms:modified>
  <cp:revision>4</cp:revision>
  <dc:subject/>
  <dc:title>Распоряжение Кабинета Министров Республики Татарстан</dc:title>
</cp:coreProperties>
</file>