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зы  22.04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кспертизы 13.05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- Венедиктов Юрий Владимирович, Заместитель руководителя территориального органа (главный государственный инспектор по маломерным судам Республики Татарстан), 227-46-54, ogims.tat@16.mchs.gov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Татарстан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А.А. Пав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drey.Pavlov@tatar.r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Тел. 221-62-71.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4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left="0"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пользования водными объектами для плавания на маломерных судах в Республике Татарстан, утвержденные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пользования водными объектами для плавания на маломерных судах в Республике Татарстан, утвержденные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 (с изменениями, внесенными постановлениями Кабинета Министров Республики Татарстан от 28.04.2016 № 258, от 22.07.2021 № 643), изменение, изложив пункт 2.2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Плавание маломерных судов на судоходных водоемах разрешается с момента открытия навигации до ее закрытия</w:t>
      </w:r>
      <w:r>
        <w:rPr/>
        <w:t xml:space="preserve"> </w:t>
      </w:r>
      <w:r>
        <w:rPr>
          <w:sz w:val="28"/>
          <w:szCs w:val="28"/>
        </w:rPr>
        <w:t>при наличии расстановки плавучих знаков навигационного оборудования, а на несудоходных – после спада паводковых вод до начала ледостава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Сроки начала и окончания навигации для маломерных судов с учетом местных климатических и природных условий с 25 апреля до 1 ноября.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Сроки ограничения, установленные абзацем первым настоящего пункта, могут быть изменены постановлением Кабинета Министров Республики Татарстан с учетом предложений Главного управления МЧС России по Республике Татарстан на основании гидрометеорологического прогноза федерального государственного бюджетного учреждения «Управление по гидрометеорологии и мониторингу окружающей среды Республики Татарстан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, не распростран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аломерные суда, используемые органами государственной власти, органами местного самоуправления, государственными, муниципальными учреждениями в целях осуществления возложенных на них полномочий (функций), а также иными организациями при осуществлении своей профессиональной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аломерные суда на воздушной подушке, на маломерные суда особой конструкции (аэролодка, аэробот, амфибия и т.п.)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                    А.В. Песошин    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-567" w:right="0" w:firstLine="567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Fixedsys">
    <w:charset w:val="cc"/>
    <w:family w:val="auto"/>
    <w:pitch w:val="default"/>
  </w:font>
  <w:font w:name="Times New Roman">
    <w:charset w:val="01"/>
    <w:family w:val="roman"/>
    <w:pitch w:val="default"/>
  </w:font>
  <w:font w:name="Tinos">
    <w:altName w:val="Times New Roman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4:00Z</dcterms:created>
  <dc:creator>opoo</dc:creator>
  <dc:description/>
  <dc:language>en-US</dc:language>
  <cp:lastModifiedBy/>
  <cp:lastPrinted>2015-07-21T09:21:00Z</cp:lastPrinted>
  <dcterms:modified xsi:type="dcterms:W3CDTF">2024-04-18T11:32:35Z</dcterms:modified>
  <cp:revision>23</cp:revision>
  <dc:subject/>
  <dc:title>Постановление Кабинета Министров Республики Татарстан</dc:title>
</cp:coreProperties>
</file>