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 19 апреля  по 26 апреля 2024 года включительно.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43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.Р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                            Ютазин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17.04.2024 № 04А-04/817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 с  кадастровыми номерами 16:43:000000:1189, 16:43:000000:1307, 16:43:100119:1722, 16:43:100121:1324, 16:43:000000:1249, 16:43:000000:1316, 16:43:000000:1331, расположенных в Ютазинском муниципальном районе Республики Татарстан, протяженностью 10793 м в виде территорий общей площадью (43123 ± 73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й, перечне координат характерных точек границ газораспределительных сетей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ых сетей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.о.министра                                                                                         А.И.Гали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4-04-18T15:24:00Z</cp:lastPrinted>
  <dcterms:modified xsi:type="dcterms:W3CDTF">2024-04-19T13:31:00Z</dcterms:modified>
  <cp:revision>114</cp:revision>
  <dc:subject/>
  <dc:title>УТВЕРЖДЕНО</dc:title>
</cp:coreProperties>
</file>