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именовании государственного автономного профессионального      образовательного учреждения     «Нижнекамский агропромышленный колледж»</w:t>
      </w:r>
    </w:p>
    <w:p>
      <w:pPr>
        <w:pStyle w:val="Normal"/>
        <w:widowControl w:val="false"/>
        <w:spacing w:lineRule="auto" w:line="232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214" w:leader="none"/>
        </w:tabs>
        <w:spacing w:lineRule="auto" w:line="23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214" w:leader="none"/>
        </w:tabs>
        <w:spacing w:lineRule="auto" w:line="23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предложение Министерства образования и науки Республики      Татарстан о переиме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автономного профессионального   образовательного учреждения «Нижнекамский агропромышленный колледж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осударственное автономное профессиональное образовательное учреждение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ижнекамский колледж транспорт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образования и науки Республики Татарстан в 60-дневный срок внести соответствующие изменения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автономного профессионального образовательного учреждения «Нижнекамский                          агропромышленный колледж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выполнения государственного   зад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автономным профессиональным образовательным       учреждением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ижнекамский колледж транспортной инфра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осуществляется в соответствии с постановлением Кабинета Министров Республики Татарстан от 31.12.2015 № 1044 «О порядке формирования государственного        задания на оказание государственных услуг (выполнение работ) в отношении       государственных учреждений и финансового обеспечения выполнения                  государственного зада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        Министерство образования и науки Республики Татарс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spacing w:lineRule="auto" w:line="232" w:before="0" w:after="0"/>
        <w:ind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 А.В.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cs="Sendnya"/>
      <w:sz w:val="20"/>
      <w:szCs w:val="20"/>
      <w:lang w:val="en-US" w:bidi="or-IN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Sendnya"/>
      <w:sz w:val="16"/>
      <w:szCs w:val="16"/>
      <w:lang w:val="en-US" w:bidi="or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Footer">
    <w:name w:val="Footer"/>
    <w:basedOn w:val="Normal"/>
    <w:pPr>
      <w:spacing w:lineRule="auto" w:line="240" w:before="0" w:after="0"/>
    </w:pPr>
    <w:rPr>
      <w:rFonts w:cs="Sendnya"/>
      <w:sz w:val="20"/>
      <w:szCs w:val="20"/>
      <w:lang w:val="en-US" w:bidi="or-I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9:00Z</dcterms:created>
  <dc:creator>Мингалеева</dc:creator>
  <dc:description/>
  <cp:keywords/>
  <dc:language>en-US</dc:language>
  <cp:lastModifiedBy>Борисова Е.С.</cp:lastModifiedBy>
  <cp:lastPrinted>2024-04-04T08:55:00Z</cp:lastPrinted>
  <dcterms:modified xsi:type="dcterms:W3CDTF">2024-04-12T11:45:00Z</dcterms:modified>
  <cp:revision>16</cp:revision>
  <dc:subject/>
  <dc:title/>
</cp:coreProperties>
</file>