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раны водозаборных скважин №№ 1, 2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О «СМП-Нефтегаз»</w:t>
      </w:r>
    </w:p>
    <w:p>
      <w:pPr>
        <w:pStyle w:val="ConsPlusTitle"/>
        <w:widowControl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. Чубукл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и на пользование недрами серии ТАТ ЗАИ 01878 ВЭ от 28.12.2017, ТАТ ЗАИ 01880 ВЭ от 28.12.2017 санитарно-эпидемиологическое заключение Управления Роспотребнадзора по Республике Татарстан  от  19.03.2024 № 16.07.01.000.Т.000008.03.24  о соответствии государственным санитарно-эпидемиологическим правилам и нормативам, а также на основании проекта зон санитарной охраны водозаборных скважин №№ 1, 2, расположенных на территории ДНС 3010 Сарапалинского месторождения нефти АО «СМП-Нефтегаз», в 1,6 км к западу от с. Чубуклы Заинского муниципального района Республики Татарстан, п р и к а з ы в а 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ых скважин №№ 1, 2, расположенных на территории ДНС 3010 Сарапалинского месторождения нефти АО «СМП-Нефтегаз», в 1,6 км к западу от с. Чубуклы Заин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О «СМП-Нефтегаз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Заин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За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ых скважин №№ 1,2, расположенных на территории ДНС 3010 Сарапалинского месторождения нефти АО «СМП-Нефтегаз», в 1,6 км к западу от с. Чубуклы За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А.В. Шадрико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санитарной охраны водозаборных скважин №№ 1,2, расположенных на территории ДНС 3010 Сарапалинского месторождения нефти АО «СМП-Нефтегаз», в 1,6 км к западу от с. Чубуклы За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и производственного водоснабжения, расположен на территории ДНС 3010 Сарапалинского месторождения нефти АО «СМП-Нефтегаз», в 1,6 км к западу от с. Чубуклы Заин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Географические координаты скважин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 – 410 169.658979, 2 290 927.033527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 – 410 159.761710, 2 290 930.710177 (система координат МСК – 16, зона – 2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19:110106:6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первого пояса ЗСО для скважин №№ 1, 2 устанавливается радиусом 30 м от устьев скважи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второго пояса ЗСО для скважин №№ 1, 2 устанавливается радиусом 30 м от устьев скважин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для скважин №№ 1, 2 устанавливается размерами: вверх по потоку в юго-западном направлении – 904 м, вниз по потоку в северо-восточном направлении – 38 м.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  <w:highlight w:val="yellow"/>
          <w:lang w:bidi="he-IL"/>
        </w:rPr>
      </w:pPr>
      <w:r>
        <w:rPr>
          <w:rFonts w:cs="Calibri"/>
          <w:sz w:val="28"/>
          <w:szCs w:val="28"/>
          <w:highlight w:val="yellow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 зон санитарной охраны водозаборных скважин №№ 1,2, расположенных на территории ДНС 3010 Сарапалинского месторождения нефти АО «СМП-Нефтегаз», в 1,6 км к западу от с. Чубуклы За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09-14T10:02:00Z</cp:lastPrinted>
  <dcterms:modified xsi:type="dcterms:W3CDTF">2024-04-09T08:48:00Z</dcterms:modified>
  <cp:revision>70</cp:revision>
  <dc:subject/>
  <dc:title>ТАТАРСТАН РЕСПУБЛИКАСЫНЫH</dc:title>
</cp:coreProperties>
</file>