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09 апреля по 16 апрел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троительства автомобильной дороги регионального значения «М-7 «Волга» – Коноваловка» – Старая Ашпала в Мензелин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для государственных нужд Республики Татарстан в целях строительства автомобильной дороги регионального значения «М-7 «Волга» – Коноваловка» – Старая Ашпала в Мензелинском муниципальном районе Республики Татарстан земельных участков общей площадью 12 868,06 кв.метра, образованных из земельных участков общей площадью 905 75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етра, указанных в приложении (далее – изымаемые земельные участки), находящихся в собственности и аренде физических и юридических лиц (далее – собственники  и арендаторы изымаемых земельных участков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ит изъятию расположенный на земельном участке с кадастровым номером 16:28:070901:325 объект капитального строительства с кадастровым номером 16:28:070901:715 – «Строительство подъездной дороги к молочно-товарному комплексу на 6000 фуражных голов КРС замкнутого цикла по адресу: Республика Татарстан, Мензелинский муниципальный район, с. Коноваловк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Коноваловского сельского поселения Мензелин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ам и арендаторам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 прекращении договора аренды и об изъятии земельных участков для государственных нужд Республики Татарстан (далее – соглашения) и направление их собственникам и арендатор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ами и арендатор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земельных участков с кадастровыми номерами 16:28:070901:273, 16:28:070901:325, 16:28:070901:225, 16:28:070901:226, 16:28:070901:14, 16:28:070901:283, 16:28:070901:585, 16:28:070901:581, 16:28:070901:586, 16:28:070901:587, 16:28:070901:613, 16:28:070901:588, 16:28:070901:326 согласно проекту планировки и межевания территории, утвержденному постановлением Исполнительного комитета Мензелинского муниципального района Республики Татарстан от 18.10.2021  № 128 «Об утверждении проекта планировки и проекта межевания территории по объекту: «Строительство автомобильной дороги «М-7 «Волга» –              Коноваловка» – Старая Ашпала в Мензелин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418"/>
        <w:gridCol w:w="1559"/>
        <w:gridCol w:w="2977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зымаемая площадь, кв.м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или арендатор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8:070901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ензелин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9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ТЕРРА 21» (арендатор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8:070901: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ензелинский муниципальный район, Конова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6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4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Камский Бекон» (арендатор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8:070901: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ензелин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расова Евгения Николаевна (собственник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8:070901: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ензелинский муниципальный район, Коновалов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5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шенская Любовь Александровна (собственник)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8:070901: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ензелинский муниципальный район, Коновалов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22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Тукаевская земельная компания» (собственник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8:070901: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ензелинский муниципальный район, Коновалов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9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Камский Бекон» (собственник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8:070901: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ензелинский муниципальный район, Коновалов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7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Тукаевская земельная компания» (собственник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8:070901: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ензелинский муниципальный район, Коновалов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 890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Тукаевская земельная компания» (собственник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8:070901: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ензелинский муниципальный район, Коновалов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097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Тукаевская земельная компания» (собственник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8:070901: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ензелинский муниципальный район, Коновалов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11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Тукаевская земельная компания» (собственник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8:070901: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ензелинский муниципальный район, Коновалов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212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Тукаевская земельная компания» (собственник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8:070901: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ензелинский муниципальный район, Коновалов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316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Тукаевская земельная компания» (собственник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8:070901: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Мензелинский муниципальный район, Коновалов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Тукаевская земельная компания» (собственник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05 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868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3:00Z</dcterms:created>
  <dc:creator>rizaeva_ea</dc:creator>
  <dc:description/>
  <cp:keywords/>
  <dc:language>en-US</dc:language>
  <cp:lastModifiedBy>ЛысенкоА.Д.</cp:lastModifiedBy>
  <cp:lastPrinted>2024-02-19T10:56:00Z</cp:lastPrinted>
  <dcterms:modified xsi:type="dcterms:W3CDTF">2024-04-09T12:59:00Z</dcterms:modified>
  <cp:revision>3</cp:revision>
  <dc:subject/>
  <dc:title>КАБИНЕТ МИНИСТРОВ РЕСПУБЛИКИ ТАТАРСТАН</dc:title>
</cp:coreProperties>
</file>