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09 апреля по 16 апрел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«Арск – Сиза» – Алан в Ар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для государственных нужд Республики Татарстан в целях реконструкции автомобильной дороги регионального значения «Арск – Сиза» – Алан в Арском муниципальном районе Республики Татарстан земельных участков общей площадью 31 038 кв.метров, образованных из земельных участков общей площадью 1 842 29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етров, указанных в приложении (далее – изымаемые земельные участки), находящихся в собственности и аренде общества с ограниченной ответственностью «Корсинский МТС», в аренде Н.Р.Шакировой (далее – собственник и  арендаторы изымаемых земельных участков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ит изъятию расположенный на земельном участке с кадастровым номером 16:09:050801:64 объект капитального строительства с кадастровым номером 16:09:020301:278 – «</w:t>
      </w:r>
      <w:r>
        <w:rPr>
          <w:rFonts w:cs="Times New Roman" w:ascii="Times New Roman" w:hAnsi="Times New Roman"/>
          <w:sz w:val="28"/>
          <w:szCs w:val="28"/>
        </w:rPr>
        <w:t>Автомоби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рс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из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ла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Среднекорсинского сельского поселения Ар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 арендаторам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 прекращении договоров аренды и об изъятии земельных участков для государственных нужд Республики Татарстан (далее – соглашения) и направление их собственнику и арендатор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 арендатор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земельных участков с кадастровыми номерами 16:09:050801:4, 16:09:050801:62, 16:09:050801:64, 16:09:050801:66, 16:09:050801:67 согласно проекту планировки и межевания территории, утвержденному постановлением Исполнительного комитета Арского муниципального района Республики Татарстан от 27.05.2022 № 383 «Об утверждении проектов планировки и межевания территории объекта «Реконструкция автомобильной дороги «Арск – Сиза» – Алан в Ар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35"/>
        <w:gridCol w:w="1417"/>
        <w:gridCol w:w="1701"/>
        <w:gridCol w:w="2552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кв.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ымаемая площадь, кв.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ик или арендатор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9:050801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А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Нурия Рамазановна (арендатор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9:050801: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Арский муниципальный район, Среднекорс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рсинский МТС» (арендатор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9:050801: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Арский муниципальный район, Среднекорс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39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рсинский МТС» (арендатор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9:050801: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Арский муниципальный район, Среднекорс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рсинский МТС» (собственник)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9:050801: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Арский муниципальный район, Среднекорс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рсинский МТС» (собственник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42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4:00Z</dcterms:created>
  <dc:creator>rizaeva_ea</dc:creator>
  <dc:description/>
  <cp:keywords/>
  <dc:language>en-US</dc:language>
  <cp:lastModifiedBy>ЛысенкоА.Д.</cp:lastModifiedBy>
  <cp:lastPrinted>2024-02-19T10:56:00Z</cp:lastPrinted>
  <dcterms:modified xsi:type="dcterms:W3CDTF">2024-04-09T13:02:00Z</dcterms:modified>
  <cp:revision>4</cp:revision>
  <dc:subject/>
  <dc:title>КАБИНЕТ МИНИСТРОВ РЕСПУБЛИКИ ТАТАРСТАН</dc:title>
</cp:coreProperties>
</file>