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bookmarkStart w:id="0" w:name="OLE_LINK2"/>
      <w:bookmarkStart w:id="1" w:name="OLE_LINK1"/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09 апреля по 16 апрел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Агрыз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4.04.2024 № 04А-04/752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инвентарными номерами 74964, 74907, с кадастровыми номерами 16:01:220408:317, 16:01:000000:2968, 16:01:000000:3471, расположенных в                                г. Агрыз Агрызского муниципального района Республики Татарстан, протяженностью 4 499 м в виде территорий общей площадью (18449 ± 48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11-07T15:41:00Z</cp:lastPrinted>
  <dcterms:modified xsi:type="dcterms:W3CDTF">2024-04-09T11:01:00Z</dcterms:modified>
  <cp:revision>107</cp:revision>
  <dc:subject/>
  <dc:title>УТВЕРЖДЕНО</dc:title>
</cp:coreProperties>
</file>