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Кабинета Министров Республики Татарстан от 24.12.2010 № 1119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норм пропускной способности охотничьих угодий на территории Республики Татарстан и норм допустимой добычи охотничьих ресурсов, в отношении которых не устанавливается лимит добычи в Республике Татарстан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»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12.2010 № 1119 «Об утверждении норм пропускной способности охотничьих угодий на территории Республики Татарстан и норм допустимой добычи охотничьих ресурсов, в отношении которых не устанавливается лимит добычи в Республике Татарстан» (с изменениями, внесенными постановлениями Кабинета Министров Республики Татарстан от 24.08.2011 № 704, от 12.02.2018 № 76,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5.10.2020 № 928, от 03.06.2022 № 516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опускной способности охотничьих угодий на территории Республики Татарстан, утвержденные указанным постановлением, изложить в новой прилагаемо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рмах допустимой добычи охотничьих ресурсов, в отношении которых не устанавливается лимит добычи в Республике Татарстан, утвержденных указанным постановлением, исключить позици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35"/>
        <w:gridCol w:w="3969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рс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»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10 г. № 11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 № _____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ы пропускной способности охотничьих угодий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Нормы пропускной способности закрепленных охотничьих уго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Республики Татарстан по охотничьим ресурс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сключением зайца-русака, тетерева, глухаря и се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опа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52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(группы видов) охотничьих ресур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пропускной способности закрепленных охотничьих угодий за один день охот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натая дичь (за исключением серой куропатки, глухаря, тетерева) в весенний, летне-осенний и осенне-зимний пери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40 охотников на 1 тыс. гектаров пригодных охотничьих угоди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ица, корсак, волк, хорь, белка, ку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5 охотников на 2 тыс. гектаров пригодных охотничьих угодий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бр, ондатра, норка, водяная поле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1 охотника на 5-километровый отрезок реки (ручья) или 100 гектаров водного зеркала озер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Нормы пропускной способности общедоступных охотничьих уго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Республики Татарстан по охотничьим ресурс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сключением зайца-русака, тетерева, глухаря и се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опат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57"/>
        <w:gridCol w:w="2244"/>
        <w:gridCol w:w="1793"/>
        <w:gridCol w:w="1793"/>
        <w:gridCol w:w="1793"/>
        <w:gridCol w:w="1793"/>
      </w:tblGrid>
      <w:tr>
        <w:trPr/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доступные охотничьи угодья  муниципальных районов 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ы пропускной способности, охотников за один день охоты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ьдшнеп, рябчи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лавающая, болотно-луговая, степная и полевая дич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ца, волк, корсак, енотовидная собака, хо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а, кун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ок-байба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, ондатра, норка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ыз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нака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суба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е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ке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меть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вли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таси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гульми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огор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жжа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абуж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енодоль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йбиц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иш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ниногор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адыш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деле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слюм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жнекам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шешми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рлат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о-Слобод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рмано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ас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тюш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каев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емша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ополь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тазинск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Нормы пропускной способности охотничьих уго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Татарстан по зайцу-русаку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ереву, глухарю и серой куропатк</w:t>
      </w:r>
      <w:r>
        <w:rPr>
          <w:rFonts w:cs="Times New Roman" w:ascii="Times New Roman" w:hAnsi="Times New Roman"/>
          <w:color w:val="000000"/>
          <w:sz w:val="28"/>
          <w:szCs w:val="28"/>
        </w:rPr>
        <w:t>е *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65"/>
      <w:bookmarkStart w:id="1" w:name="P65"/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36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хотничьего хозяйства, муниципального района, на территории которого имеется общедоступное охотничье угодь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-целесообразная плотность, особей на тыс. гекта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опускной способности (при фактической плотности более или равно хозяйственно-целесообразной плотности), охотников за один день охоты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йцу-русаку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охотничьи угодья (охотничьи хозяйств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7-го заво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знак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 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су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таны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ан-Пол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паст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т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га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гр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иковская рощ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кчасарай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к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с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льшекургуз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гуль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тино-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п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рхнеусло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жско-Кам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х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ят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ят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уха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р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е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абу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ховле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б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од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юзе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йбиц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а-Исмагил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ий берег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е разд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И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общества с ограниченной ответственностью «Вепрь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местной общественной организации «Камско-Устьинское охотничье хозяйство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раи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рама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зыл-Юл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дон Зариф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б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видов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октябр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йбы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км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с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бяжье» (Мензел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бяжье» (Черемша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б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зи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слюм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ик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урм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ма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чьи тради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чьи традиции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тре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п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ду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ыс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рма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ногор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вер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хар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рхан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ньковское» (Верхнеусло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ньковское» (Камско-Усть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тю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оф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урга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юрняс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х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м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ня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бно-опытный Сабинский лесхоз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аз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ес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узанг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л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емш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стоп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реметь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ум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ж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к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ма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нтык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е охотничьи угодья на территории муниципальных районов Республики Татарстан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ыз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уб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л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уль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ж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ы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юм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м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еш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-Слобод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м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ша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лухарю**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охотничьи угодья (охотничьи хозяйств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-го заво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нак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 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су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аны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ан-Пол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аст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га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гр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иковская рощ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кчасарай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к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с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кургуз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гуль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тино-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п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рхнеусло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жско-Кам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х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ят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ят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уха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бр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ге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абу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ховле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б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од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юзе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йбиц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а-Исмагил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ский берег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е разд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И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общества с ограниченной ответственностью «Вепрь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местной общественной организации «Камско-Устьинское охотничье хозяйство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раи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ма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зыл-Юл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дон Зариф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б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видов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октябр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йбы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м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с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бяжье» (Мензел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бяжье» (Черемша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б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зи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слюм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рм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ма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отни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отничьи тради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отничьи традиции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тре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п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ду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ыс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рма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ногор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вер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хар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хан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ьковское» (Верхнеусло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ьковское» (Камско-Усть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тю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оф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га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юрняс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х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м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ня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бно-опытный Сабинский лесхоз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аз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ес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занг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л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емш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стоп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реметь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ум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ж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к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ма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нтык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е охотничьи угодья на территории муниципальных районов Республики Татарстан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ыз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уб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л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уль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ж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ы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юм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м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еш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-Слобод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ша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тереву**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охотничьи угодья (охотничьи хозяйств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7-го заво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знак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 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су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ктаны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ан-Пол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л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паст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т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га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гр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иковская рощ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кчасарай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к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ерс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льшекургуз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гуль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тино-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п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хнеусло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жско-Кам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х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ят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ят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уха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бр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ге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абу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ховле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б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од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юзе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йбиц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а-Исмагил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ий берег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е разд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И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9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общества с ограниченной ответственностью «Вепрь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местной общественной организации «Камско-Устьинское охотничье хозяйство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раи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рама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зыл-Юл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дон Зариф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б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видов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октябр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йбы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км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с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бяжье» (Мензел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бяжье» (Черемша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б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зи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слюм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ик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урм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ма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чьи тради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чьи традиции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тре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п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ду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ыс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рма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ногор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вер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хар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рхан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ньковское» (Верхнеусло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ньковское» (Камско-Усть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тю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оф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урга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юрняс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х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м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ня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бно-опытный Сабинский лесхоз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аз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ес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узанг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л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емш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стоп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реметь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ум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ж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к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ма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нтык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е охотничьи угодья на территории муниципальных районов Республики Татарстан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ыз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уб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л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уль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ж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ы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юм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м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еш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-Слобод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ша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ерой куропатк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ые охотничьи угодья (охотничьи хозяйства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-го заво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нак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 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су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аны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ан-Пол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б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аст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га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гр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иковская рощ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кчасарай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к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су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екургуз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гуль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тино-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п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рхнеусло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жско-Кам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схо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ят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ят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луха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убр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ге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абу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лховле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бав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од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юзе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йбиц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а-Исмагил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ий бере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ий берег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е разд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И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общества с ограниченной ответственностью «Вепрь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мско-Устьинское» (в пользовании местной общественной организации «Камско-Устьинское охотничье хозяйство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раи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рама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зыл-Юл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рдон Зариф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б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видов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снооктябр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йбыш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кмор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аск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бяжье» (Мензел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бяжье» (Черемша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убя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стная общественная организация охотников и рыболовов Алексеевского район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зи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слюм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иколь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омензел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урм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мар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чьи традици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хотничьи традиции 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тре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п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ду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ыс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арман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ногор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ияж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вер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ухар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рханы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ньковское» (Верхнеусло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ньковское» (Камско-Устьинский район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тю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рофе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ургай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юрняс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ахч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м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рняк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ебно-опытный Сабинский лесхоз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азан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ес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узанга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лн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емш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стополь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реметье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ешми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Шуман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жн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к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маш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нтык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е охотничьи угодья на территории муниципальных районов Республики Татарстан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ыз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уб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к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еть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вл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с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уль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буж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йбиц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иш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огор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ы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деле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люм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кам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шешм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лат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-Слобод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мано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ш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аев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ша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ConsPlusNormal"/>
        <w:spacing w:before="2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фактической плотности зайца-русака, тетерева, глухаря и серой куропатки менее хозяйственно-целесообразного значения норма пропускной способности равна 0 охотников за один день ох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Нормы пропускной способности охотничьих угодий на территории Республики Татарстан по глухарю и тетереву не распространяются на период весенней охо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5:00Z</dcterms:created>
  <dc:creator>rinat.chispyakov</dc:creator>
  <dc:description/>
  <cp:keywords/>
  <dc:language>en-US</dc:language>
  <cp:lastModifiedBy>Вероника</cp:lastModifiedBy>
  <cp:lastPrinted>2020-09-16T14:25:00Z</cp:lastPrinted>
  <dcterms:modified xsi:type="dcterms:W3CDTF">2024-04-02T08:11:00Z</dcterms:modified>
  <cp:revision>198</cp:revision>
  <dc:subject/>
  <dc:title/>
</cp:coreProperties>
</file>