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к постановлению </w:t>
      </w:r>
      <w:r>
        <w:rPr>
          <w:spacing w:val="-3"/>
          <w:sz w:val="28"/>
          <w:szCs w:val="28"/>
        </w:rPr>
        <w:t>Кабинета Министров Республики Татарстан от 26.01.2009 № 42 «Об установлении уровня социальных гарантий обеспеченности общественной инфраструктурой, социальными услугами до 2029 год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приложение к постановлению </w:t>
      </w:r>
      <w:r>
        <w:rPr>
          <w:spacing w:val="-3"/>
          <w:sz w:val="28"/>
          <w:szCs w:val="28"/>
        </w:rPr>
        <w:t>Кабинета Министров Республики Татарстан от 26.01.2009 № 42 «Об установлении уровня социальных гарантий обеспеченности общественной инфраструктурой, социальными услугами</w:t>
        <w:br/>
        <w:t xml:space="preserve">до 2029 года» </w:t>
      </w:r>
      <w:r>
        <w:rPr>
          <w:bCs/>
          <w:spacing w:val="-3"/>
          <w:sz w:val="28"/>
          <w:szCs w:val="28"/>
        </w:rPr>
        <w:t>(с изменениями, внесенными постановлениями Кабинета Министров Республики Татарстан от 20.10.2010 № 828, от 07.02.2012 № 89, от 10.11.2012 № 977, от 19.03.2013 № 191, от 30.05.2013 № 361, от 08.07.2014 № 465, от 18.11.2016 № 846, от 01.02.2019 № 61, от 28.08.2019 № 721, от 07.08.2023 № 950, от 30.12.2023 № 1768, от 27.01.2024 № 37)</w:t>
      </w:r>
      <w:r>
        <w:rPr>
          <w:spacing w:val="-3"/>
          <w:sz w:val="28"/>
          <w:szCs w:val="28"/>
        </w:rPr>
        <w:t xml:space="preserve"> изменение, изложив </w:t>
      </w:r>
      <w:r>
        <w:rPr>
          <w:bCs/>
          <w:spacing w:val="-3"/>
          <w:sz w:val="28"/>
          <w:szCs w:val="28"/>
        </w:rPr>
        <w:t>раздел 6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5"/>
        <w:gridCol w:w="4673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Организации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Молодежные цент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со структурными подразделениями в соответствии с видами организац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муниципальное обра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сударственных – для Республики Татарстан</w:t>
            </w:r>
          </w:p>
        </w:tc>
      </w:tr>
      <w:tr>
        <w:trPr>
          <w:trHeight w:val="1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Молодежный (подростковый) клубы по месту ж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со структурными подразделениями в соответствии с видами организац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муниципальное образование</w:t>
              <w:br/>
              <w:t>с населением от 50 тыс. чел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Центры психолого-педагогической помощи детям 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 структурным подразделением центр экстренной психологической помощи по телефону для детей и молодеж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муниципальное образование</w:t>
              <w:br/>
              <w:t>с населением от 50 тыс. челове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Центры молодежных (студенческих) формирований по охране общественного поря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муниципальное образование</w:t>
              <w:br/>
              <w:t>с населением от 100 тыс.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государственное – для Республики Татарст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Центры студенческих трудовых отря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муниципальное образование</w:t>
              <w:br/>
              <w:t>с населением от 100 тыс.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сударственное – для Республики Татарст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Центры по организации оздоровления, отдыха и занятости детей и подро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муниципальное образование</w:t>
              <w:br/>
              <w:t>с населением свыше 500 тыс.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сударственных – для Республики Татарст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Оздоровительно-досуговые учреждения (лагер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ля муниципальных районов, городских округов – на уровне фактической обеспеченности</w:t>
              <w:br/>
              <w:t xml:space="preserve">по состоянию на 01.01.2023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 Центры военно-патриотической работы и подготовки допризывной молоде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 муниципальное образование</w:t>
              <w:br/>
              <w:t>с населением от 100 тыс.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сударственное – для Республики Татарст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 Республиканский центр молодежных, инновационных и профилактических програ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ля Республики Татарст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. Республиканский центр по поддержке творчески одаренных детей и молодеж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ля Республики Татарстан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-142" w:firstLine="1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мьер-министр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-142" w:firstLine="1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спублики Татарстан                                                                                         А.В.Песошин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6:00Z</dcterms:created>
  <dc:creator>Your User Name</dc:creator>
  <dc:description/>
  <cp:keywords/>
  <dc:language>en-US</dc:language>
  <cp:lastModifiedBy>Шайхинурова Лиана Рифатовна</cp:lastModifiedBy>
  <cp:lastPrinted>2023-01-24T12:31:00Z</cp:lastPrinted>
  <dcterms:modified xsi:type="dcterms:W3CDTF">2024-04-01T12:34:00Z</dcterms:modified>
  <cp:revision>19</cp:revision>
  <dc:subject/>
  <dc:title>МИНИСТЕРСТВО ПО ДЕЛАМ  МОЛОДЕЖИ И СПОРТУ РЕСПУБЛИКИ ТАТАРСТАН</dc:title>
</cp:coreProperties>
</file>