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autoSpaceDE w:val="false"/>
        <w:jc w:val="right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autoSpaceDE w:val="false"/>
        <w:jc w:val="right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autoSpaceDE w:val="false"/>
        <w:jc w:val="right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autoSpaceDE w:val="false"/>
        <w:jc w:val="right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autoSpaceDE w:val="false"/>
        <w:jc w:val="right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autoSpaceDE w:val="false"/>
        <w:jc w:val="right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autoSpaceDE w:val="false"/>
        <w:jc w:val="right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БИНЕТ МИНИСТРОВ РЕСПУБЛИКИ ТАТАРСТАН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right="5243" w:hanging="0"/>
        <w:rPr/>
      </w:pPr>
      <w:r>
        <w:rPr>
          <w:szCs w:val="28"/>
        </w:rPr>
        <w:t xml:space="preserve">О внесении изменений в Положение о Государственном комитете Республики Татарстан по тарифам, утвержденное постановлением Кабинета Министров Республики Татарстан от 15.06.2010 </w:t>
      </w:r>
      <w:r>
        <w:rPr>
          <w:szCs w:val="28"/>
          <w:lang w:val="ru-RU"/>
        </w:rPr>
        <w:t xml:space="preserve">       </w:t>
      </w:r>
      <w:r>
        <w:rPr>
          <w:szCs w:val="28"/>
        </w:rPr>
        <w:t>№ 468 «Вопросы Государственного комитета Республики Татарстан по тарифам»</w:t>
      </w:r>
    </w:p>
    <w:p>
      <w:pPr>
        <w:pStyle w:val="TextBody"/>
        <w:tabs>
          <w:tab w:val="clear" w:pos="708"/>
          <w:tab w:val="left" w:pos="0" w:leader="none"/>
        </w:tabs>
        <w:ind w:right="4805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бинет Министров Республики Татарстан 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нести в Положение о Государственном комитете Республики Татарстан по тарифам, утвержденное постановлением Кабинета Министров Республики Татарстан от 15.06.2010 № 468 «Вопросы Государственного комитета Республики Татарстан по тарифам» (с изменениями, внесенными постановлениями Кабинета Министров Республики Татарстан от 20.12.2010 № 1087, от 29.06.2011 № 526, от 29.07.2011                 № 609, от 07.09.2011 № 747, от 27.04.2012 № 330, от 30.06.2012 № 567, от 30.07.2012 № 645, от 27.10.2012 № 908, от 19.03.2013 № 186, от 29.04.2013 № 296, от 31.12.2013 № 1111, от 20.05.2014 № 332, от 26.12.2014 № 1039, от 10.03.2015 № 143, от 26.02.2016 №118), следующие изменения: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в пунктах 4.1.20</w:t>
      </w:r>
      <w:r>
        <w:rPr/>
        <w:t xml:space="preserve">., </w:t>
      </w:r>
      <w:r>
        <w:rPr>
          <w:sz w:val="28"/>
          <w:szCs w:val="28"/>
        </w:rPr>
        <w:t>4.1.62., 4.2.22.</w:t>
      </w:r>
      <w:r>
        <w:rPr>
          <w:rFonts w:eastAsia="Calibri"/>
          <w:sz w:val="28"/>
          <w:szCs w:val="28"/>
          <w:lang w:eastAsia="en-US"/>
        </w:rPr>
        <w:t xml:space="preserve"> слова «поселений, городских округов» исключить;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в пункте 4.1.27. слова «поселения или городского округа» исключить;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ункт 4.1.28. признать утратившим силу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eastAsia="en-US"/>
        </w:rPr>
        <w:t>пункт 4.1.39.признать утратившим силу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ункте 4.1.30. слова «региональный государственный» исключить;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eastAsia="en-US"/>
        </w:rPr>
        <w:t>пункт 4.1.102. после слов «рассмотрение в» дополнить словами «Аппарат Президента Республики Татарстан и (или)»;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ункте 4.2.11. слова «уполномоченного в области государственного регулирования тарифов, органа,» исключить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полнить пунктом. 5.1.20.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«5.1.20.  Осуществлять сбор информации о ценах (тарифах), установленных и регулируемых  в соответствии с законодательством Российской Федерации об электроэнергетике, о нерегулируемых ценах на электрическую энергию (мощность) и об их применении.»;</w:t>
        <w:tab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дополнить пунктом 6.8.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6.8.</w:t>
      </w:r>
      <w:r>
        <w:rPr>
          <w:rFonts w:eastAsia="Calibri"/>
          <w:sz w:val="28"/>
          <w:szCs w:val="28"/>
        </w:rPr>
        <w:t xml:space="preserve"> Оценка эффективности деятельности структурных подразделений и сотрудников Госкомитета осуществляется на основании перечня показателей эффективности, сформированных в соответствии с утвержденным Стандартом деятельности, утвержденных приказом Госкомитета.</w:t>
      </w:r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мьер-министр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ab/>
        <w:tab/>
        <w:tab/>
        <w:tab/>
        <w:tab/>
        <w:t xml:space="preserve">          И.Ш.Халиков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bCs/>
      <w:sz w:val="2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4:04:00Z</dcterms:created>
  <dc:creator>yur_vcons3</dc:creator>
  <dc:description/>
  <cp:keywords/>
  <dc:language>en-US</dc:language>
  <cp:lastModifiedBy>Валиуллин Булат Ильшатович</cp:lastModifiedBy>
  <cp:lastPrinted>2016-08-10T09:42:00Z</cp:lastPrinted>
  <dcterms:modified xsi:type="dcterms:W3CDTF">2016-10-26T12:35:00Z</dcterms:modified>
  <cp:revision>47</cp:revision>
  <dc:subject/>
  <dc:title/>
</cp:coreProperties>
</file>