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bookmarkStart w:id="0" w:name="OLE_LINK2"/>
      <w:bookmarkStart w:id="1" w:name="OLE_LINK1"/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8 марта по 4 апрел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г. Нижнекамск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8.03.2024 № 04А-08/62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кадастровыми номерами 16:00:000000:667, 16:53:000000:2013, 16:53:000000:2012, 16:53:000000:2011, 16:00:000000:660, 16:53:000000:2014, 16:00:000000:673, расположенных в г. Нижнекамске Республики Татарстан, протяженностью 11271,08 м в виде территории общей площадью                          (44228 ± 74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4-03-28T06:07:00Z</dcterms:modified>
  <cp:revision>103</cp:revision>
  <dc:subject/>
  <dc:title>УТВЕРЖДЕНО</dc:title>
</cp:coreProperties>
</file>