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3 марта по 20 марта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Валиевой Л.А. по тел.: (843) 221-40-89 (Lyudmila.Valie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 МИНИСТРОВ 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04"/>
      </w:tblGrid>
      <w:tr>
        <w:trPr>
          <w:trHeight w:val="2741" w:hRule="atLeast"/>
        </w:trPr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                      от 17.11.2021 № 1088                                      «О резервировании земельных участков для государственных нужд Республики Татарстан в целях строительства и реконструкции автомобильной дороги федерального значения Р-239 Казань – Оренбург – Акбулак – граница с Республикой Казахстан на участке               км 20+238 – км 43+500 с обходом с.Сокуры»</w:t>
            </w:r>
          </w:p>
        </w:tc>
        <w:tc>
          <w:tcPr>
            <w:tcW w:w="43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Кабинета Министров Республики Татарстан    от 17.11.2021 № 1088 «О резервировании земельных участков                                                  для государственных нужд Республики Татарстан в целях строительства                           и реконструкции автомобильной дороги федерального значения Р-239 Казань – Оренбург – Акбулак – граница с Республикой Казахстан на участке км 20+238 – км 43+500 с обходом с.Сокур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а Российской Федерации,  постановлением Правительства Российской Федерации от 22 июля 2008 г. № 561 «О некоторых вопросах, связанных с резервированием земель                                      для государственных или муниципальных нужд», приказом Министерства транспорта и дорожного хозяйства Республики Татарстан от 24.07.2017 № 253 «Об утверждении стратегии развития транспортного комплекса Республики Татарстан на 2016-2021 годы с перспективой до 2030 года», Схемой территориального планирования Республики Татарстан, утвержденной постановлением Кабинета Министров Республики Татарстан от 21.02.2011                        № 134 «Об утверждении Схемы территориального планирования Республики Татарстан», распоряжением Росавтодора от 19.05.2023 № 1146-р                                 «Об утверждении документации по планировке территории объекта «Строительство и реконструкция участков автомобильной дороги Р-239                Казань – Оренбург – Акбулак – граница с Республикой Казахстан. Реконструкция автомобильной дороги Р-239 Казань – Оренбург – Акбулак – граница                                 с Республикой Казахстан на участке км 20+238 – км 43+500 с обходом с.Сокуры, Республика Татарстан» Кабинет Министров Республики Татарстан ПОСТАНОВЛЯЕТ:»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приложения №№ 1, 2 к постановлению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земельных и имущественных отношений Республики Татарстан в установленном порядке представить в Управление Федеральной службы государственной регистрации, кадастра и картографии по Республике Татарстан документы для внесения соответствующих изменений в Единый государственный реестр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официальных средствах массовой информации по месту нахождения резервируемых земельных участков и вступает в силу со дня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06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с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5:00Z</dcterms:created>
  <dc:creator>rizaeva_ea</dc:creator>
  <dc:description/>
  <cp:keywords/>
  <dc:language>en-US</dc:language>
  <cp:lastModifiedBy>ЛысенкоА.Д.</cp:lastModifiedBy>
  <cp:lastPrinted>2021-04-27T09:36:00Z</cp:lastPrinted>
  <dcterms:modified xsi:type="dcterms:W3CDTF">2024-03-13T10:26:00Z</dcterms:modified>
  <cp:revision>21</cp:revision>
  <dc:subject/>
  <dc:title>КАБИНЕТ МИНИСТРОВ РЕСПУБЛИКИ ТАТАРСТАН</dc:title>
</cp:coreProperties>
</file>