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3 марта по 20 марта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конструкции автомобильной дороги регионального значения Алексеевское – Высокий Колок км 10+000 – км 12+726 в Алексеевском муниципальном районе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реконструкции автомобильной дороги регионального значения Алексеевское – Высокий Колок км 10+000 – км 12+726 в Алексеевском муниципальном районе Республики Татарстан земельных участков общей площадью 36 7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ов, образованных из земельных участков общей площадью 37 111 366,7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етра, указанных в приложении к настоящему постановлению (далее – изымаемые земельные участки), находящихся в собственности юридических лиц (далее – собственники изымаемых земельных участков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ом участке с кадастровым номером 16:05:000000:136 объекты капитального строительства с кадастровыми номерами 16:05:000000:1078 – «Автомобильная дорога «Алексеевское – Высокий Колок» – Новоспасск», 16:05:000000:1088 – «Реконструкция автодороги Алексеевское – Высокий Колок, км 10+000 –                      км 12+726 в Алексеевском муниципальном районе Республики Татарстан», на земельных участках с кадастровыми номерами 16:05:000000:311, 16:05:000000:338 объект капитального строительства с кадастровым номером 16:05:000000:1088 – «Реконструкция автодороги Алексеевское – Высокий Колок, км 10+000 – км 12+726 в Алексеевском муниципальном районе Республики Татарстан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Лебединского и Левашевского сельских поселений Алексеев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ам изымаемых земельных участков, в филиал публично-правовой компании «Роскадастр»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й об изъятии земельных участков для государственных нужд Республики Татарстан (далее – соглашения) и направление их собственникам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ами изымаемых земельных участков подписанных соглашений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земельных участков с кадастровыми номерами 16:05:000000:136, 16:05:120301:179, 16:05:000000:311, 16:05:000000:338 и изымаемых земельных участков согласно проекту планировки и межевания территории, утвержденному постановлением Исполнительного комитета Алексеевского муниципального района Республики Татарстан от 14.12.2018 № 454 «Об утверждении проекта планировки и проекта межевания «Реконструкция автодороги Алексеевское – Высокий Колок                     км 10+000 – км 12+726 в Алексеевском муниципальном районе Республики Татарстан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4"/>
        <w:gridCol w:w="1701"/>
        <w:gridCol w:w="1559"/>
        <w:gridCol w:w="2835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лощадь, кв.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зымаемая площадь, кв.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5:000000: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Алексеевский муниципальный район, Лебедин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 547 0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Хузангаевское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5:120301: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Алексеевский муниципальный район, Левашев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47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Восточная Земельная Компания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5:000000: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Алексеевский муниципальный район, Левашев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034 00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Восточная Земельная Компания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05:000000:3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Алексеевский муниципальный район, Лебединское сельско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 052 36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 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ество с ограниченной ответственностью «Хузангаевское»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7 111 36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6 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ЛысенкоА.Д.</cp:lastModifiedBy>
  <cp:lastPrinted>2024-02-19T10:56:00Z</cp:lastPrinted>
  <dcterms:modified xsi:type="dcterms:W3CDTF">2024-03-13T10:21:00Z</dcterms:modified>
  <cp:revision>164</cp:revision>
  <dc:subject/>
  <dc:title>КАБИНЕТ МИНИСТРОВ РЕСПУБЛИКИ ТАТАРСТАН</dc:title>
</cp:coreProperties>
</file>