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 29 февраля по 07 марта 2024 года включительно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пециалисту-эксперту отдела изменения категории земель и включения земельных участков в границы населенных пунктов Закировой Резеде Шамиловне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</w:rPr>
        <w:t>по тел.: (843) 221-40-37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r.zinnurova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ого участк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ысокогорском муниципальном район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пункта 6 части 1 статьи 7 Федерального закона от 21 декабря 2004 года № 172-ФЗ                    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й участок сельскохозяйственного назначения с кадастровым номером 16:16:080503:7242 площадью 0,3127 гектара, расположенный в Высокогорском муниципальном районе Республики Татарстан,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предпринимательств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Ф.А.Аглиул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а Министров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воде земельного участка из одной категории в другую </w:t>
      </w:r>
    </w:p>
    <w:p>
      <w:pPr>
        <w:pStyle w:val="Normal"/>
        <w:jc w:val="center"/>
        <w:rPr/>
      </w:pPr>
      <w:r>
        <w:rPr>
          <w:sz w:val="28"/>
          <w:szCs w:val="28"/>
        </w:rPr>
        <w:t>в Высокогорском муниципальном районе Республики Татар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емельный участок площадью 0,3127 гектара, испрашиваемый в целях предпринимательства, расположен на землях сельскохозяйственного назначения Высокогорского сельского поселения Высокогорского муниципального района Республики Татар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 испрашиваемый земельный участок находится в собственности Хатибуллина Ильфара Нигматуллов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ручением № Вх/33373-МР от 11.10.2022 согласован перевод земельного участка с кадастровым номером 16:16:080503:7242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в земли промышленности и специального назначения для осуществления строительства комплекса по обслуживанию автомобилей и точки розничной торгов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енеральный план Высокогорского сельского поселения Высокогорского муниципального района Республики Татарстан утвержден решением Совета Высокогорского муниципального района Республики Татарстан № 341                              от 21.11.20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письма руководителя Исполнительного комитета Высокогорского муниципального района Республики Татарстан Д.Ф,Шайдуллина от 30.11.2023 № 6893/исх размещение объектов промышленности на земельном участке площадью 0,3127 гектара предусмотрено генеральным планом Высокогорского сельского поселения Высокогорского муниципального района Республики Татарст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формированы в соответствии с Земельным кодексом Российской Федерации, Градостроит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,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innur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Turin_TS</dc:creator>
  <dc:description/>
  <cp:keywords/>
  <dc:language>en-US</dc:language>
  <cp:lastModifiedBy>ЛысенкоА.Д.</cp:lastModifiedBy>
  <cp:lastPrinted>2023-09-14T11:03:00Z</cp:lastPrinted>
  <dcterms:modified xsi:type="dcterms:W3CDTF">2024-02-29T13:01:00Z</dcterms:modified>
  <cp:revision>23</cp:revision>
  <dc:subject/>
  <dc:title>МИНИСТЕРСТВО ЗЕМЕЛЬНЫХ            И ИМУЩЕСТВЕННЫХ ОТНОШЕНИЙ РЕСПУБЛИКИ ТАТАРСТАН</dc:title>
</cp:coreProperties>
</file>