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29 февраля по 07 марта 2024 года включительно.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о тел.: (843) 221-40-37 (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E.Hadeeva@tatar.ru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ых уча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Верхнеуслонском, Мамадышском,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каевском муниципальных районах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пункта 6 части 1 статьи 7 Федерального закона от 21 декабря 2004 года № 172-ФЗ                    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е участки сельскохозяйственного назначения по перечню согласно приложению общей площадью 0,159216 гектара, расположенные в Верхнеуслонском, Мамадышском, Тукаевском муниципальных районах Республики Татарстан,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размещения объектов связ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Ф.А.Аглиул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6663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бинета Министров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спублики Татарстан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2024 № 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емельных участков, переводимых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опасности и земель иного специального на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40"/>
        <w:gridCol w:w="3400"/>
      </w:tblGrid>
      <w:tr>
        <w:trPr>
          <w:trHeight w:val="7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екта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15:010301: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401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услонский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6:490201:8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дышский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39:102101:124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1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аевский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0"/>
              <w:rPr/>
            </w:pPr>
            <w:r>
              <w:rPr>
                <w:color w:val="000000"/>
                <w:sz w:val="28"/>
                <w:szCs w:val="28"/>
              </w:rPr>
              <w:t>0,159216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ade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5:00Z</dcterms:created>
  <dc:creator>Turin_TS</dc:creator>
  <dc:description/>
  <cp:keywords/>
  <dc:language>en-US</dc:language>
  <cp:lastModifiedBy>ЛысенкоА.Д.</cp:lastModifiedBy>
  <cp:lastPrinted>2024-02-13T16:56:00Z</cp:lastPrinted>
  <dcterms:modified xsi:type="dcterms:W3CDTF">2024-02-29T11:50:00Z</dcterms:modified>
  <cp:revision>8</cp:revision>
  <dc:subject/>
  <dc:title>МИНИСТЕРСТВО ЗЕМЕЛЬНЫХ            И ИМУЩЕСТВЕННЫХ ОТНОШЕНИЙ РЕСПУБЛИКИ ТАТАРСТАН</dc:title>
</cp:coreProperties>
</file>