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(родника) «Корса-1» 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Водоканал-Сервис»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. Нижняя Ко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договор водопользования № 1545Д/19 от 08.05.2019, санитарно-эпидемиологическое заключение Управления Роспотребнадзора по Республике Татарстан  от  04.04.2019 № 16.11.11.000.Т.000633.04.19  о соответствии государственным санитарно-эпидемиологическим правилам и нормативам, а также на основании проекта зон санитарной охраны водозабора (родника)  «Корса-1»  ООО «Водоканал-Сервис», расположенного в д. Нижняя Корса Ар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(родника) «Корса-1» ООО «Водоканал-Сервис», расположенного в д. Нижняя Корса Ар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Водоканал-Серви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р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(родника) «Корса-1» ООО «Водоканал-Сервис», расположенного в д. Нижняя Корса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 (родника)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(родника) «Корса-1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Водоканал-Сервис», расположенного в д. Нижняя Корса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 (родника) «Корса-1», используемого для добычи подземных вод с целью питьевого и хозяйственно-бытового водоснабжения населения, расположен в 1,5 км юго-западнее д. Нижняя Корса Арского муниципального района Республики Татарстан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ник "Корса-1" представляет собой выход подземных вод в виде ряда мелких (4 шт.) родничко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водозабора (родника) «Корса-1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508 581.93, 1 362 797.48 (система координат МСК – 16, зона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9:050706:6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а (родника) «Корса-1» устанавливается радиусом 50 м от каптаж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а (родника) «Корса-1» устанавливается размерами: вниз по потоку - 50 м, вверх по потоку - ограничен изолинией дневной поверхности с абсолютной отметкой 136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а (родника) «Корса-1» устанавливается размерами: вниз по потоку - 50 м, вверх по потоку - с севера ограничена линией выхода родников на дневную поверхность, с юга водоразделом р. Меша и р. Кисьмесь, с востока и запада - ограничена балочной сетью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меры контура зон санитарной охраны составляют с запада на восток 4 км и с севера на юг 4,2 к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(родника) «Корса-1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Водоканал-Сервис», расположенного в д. Нижняя Корса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28T13:18:00Z</dcterms:modified>
  <cp:revision>79</cp:revision>
  <dc:subject/>
  <dc:title>ТАТАРСТАН РЕСПУБЛИКАСЫНЫH</dc:title>
</cp:coreProperties>
</file>