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ных скважин №№ 1, 2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БУ Молодежный центр «Сэлэт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АЛС 02130 ВЭ от 19.03.2029, санитарно-эпидемиологическое заключение Управления Роспотребнадзора по Республике Татарстан  от  18.10.2018 № 16.11.11.000.Т.002491.10.18  о соответствии государственным санитарно-эпидемиологическим правилам и нормативам, а также на основании проекта зон санитарной охраны водозаборных скважин №№ 1, 2 Государственного бюджетного учреждения Молодежный центр «Сэлэт» (далее - ГБУ Молодежный центр «Сэлэт»), расположенных в 2,5 км северо-западнее с. Билярск Алексеев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ых скважин №№ 1, 2 ГБУ Молодежный центр «Сэлэт», расположенных в 2,5 км северо-западнее с. Билярск Алексеев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БУ Молодежный центр «Сэлэ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Алексеевского 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Алексе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ых скважин №№ 1, 2 ГБУ Молодежный центр «Сэлэт», расположенных в 2,5 км северо-западнее с. Билярск Алексе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ой скважины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 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ых скважин №№ 1, 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БУ Молодежный центр «Сэлэт», расположенных в 2,5 км северо-западне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илярск Алексеев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питьевого и хозяйственно-бытового водоснабжения детского лагеря «Дубок» (научно-образовательный центр «Фэнсар»), расположен в 2,5 км северо-западнее с. Билярск Алексеев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одозабор представлен двумя водозаборными скважинами. Географические координаты скважин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-  388 923.15, 1 382 919.0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 – 388 924.04, 1 382 909.20 (система координат МСК-16, зона-1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05:140401:51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устанавливается на расстоянии 30 м от крайних скважи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для водозабора устанавливается радиусом 93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для водозабора устанавливается радиусом 660 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 водозаборных скважин №№ 1,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БУ Молодежный центр «Сэлэт», расположенных в 2,5 км северо-западне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илярск Алексеев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10-06T13:15:00Z</cp:lastPrinted>
  <dcterms:modified xsi:type="dcterms:W3CDTF">2024-02-27T12:29:00Z</dcterms:modified>
  <cp:revision>74</cp:revision>
  <dc:subject/>
  <dc:title>ТАТАРСТАН РЕСПУБЛИКАСЫНЫH</dc:title>
</cp:coreProperties>
</file>