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 3в АО «Шешмаойл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522 ВЭ от 11.11.2005, санитарно-эпидемиологическое заключение Управления Роспотребнадзора по Республике Татарстан  от  02.02.2024 № 16.11.11.000.Т.000191.02.24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 3в АО «Шешмаойл», расположенной в 4 км южнее от юго-западной  окраины с. Новошешминск Новошешм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3в АО «Шешмаойл», расположенной в 4 км южнее от юго-западной окраины с. Новошешминск Новошешм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 «Шешмаой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Новошешмин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Новошешм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3в АО «Шешмаойл», расположенной в 4 км южнее от юго-западной окраины с. Новошешминск Новошешм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 3в АО «Шешмаойл», расположенной в 4 км южнее от юго-западной окраины с. Новошешминск Новошешм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, расположен в 4 км южнее от юго-западной окраины с. Новошешминск Новошешминского муниципального района Республики Татарстан (территория производственной базы ДНС-6а Северного нефтяного месторождения АО «Шешмаойл»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3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391292.94, 2249174.56 (система координат МСК-16, зона-2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31:130502:543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3в устанавливается на расстоянии 30 м от устья скважины (квадрат размерами 60*60 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3в устанавливается окружностью радиусом 44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3в устанавливается окружностью радиусом 297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3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Шешмаойл», расположенной в 4 км южнее от юго-западной окраин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шешминск Новошешм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27T07:53:00Z</dcterms:modified>
  <cp:revision>73</cp:revision>
  <dc:subject/>
  <dc:title>ТАТАРСТАН РЕСПУБЛИКАСЫНЫH</dc:title>
</cp:coreProperties>
</file>