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Водоканал»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Лениногорска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Водоканал» г.Лениногор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Водоканал» г.Лениногор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4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56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6-11-16T16:42:00Z</dcterms:modified>
  <cp:revision>13</cp:revision>
  <dc:subject>Бланк РЭК</dc:subject>
  <dc:title> </dc:title>
</cp:coreProperties>
</file>