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1134"/>
        <w:gridCol w:w="908"/>
        <w:gridCol w:w="3595"/>
        <w:gridCol w:w="822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на обеспечение реализации в 2024 году мероприятий государственной программы «Развитие образования и науки Республики Татарстан на 2014 - 2025 годы», утвержденной постановлением Кабинета Министров Республики Татарстан от 22.02.2014 № 110, в соответствии с абзацем вторым пункта 1 статьи 78.1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Кабинета Министров Республики Татарстан  от 22.02.2014 № 110 «Об утверждении </w:t>
      </w:r>
      <w:r>
        <w:rPr>
          <w:spacing w:val="-4"/>
          <w:sz w:val="28"/>
          <w:szCs w:val="28"/>
          <w:lang w:val="tt-RU"/>
        </w:rPr>
        <w:t>государственной</w:t>
      </w:r>
      <w:r>
        <w:rPr>
          <w:spacing w:val="-4"/>
          <w:sz w:val="28"/>
          <w:szCs w:val="28"/>
        </w:rPr>
        <w:t xml:space="preserve"> программы «Развитие образования и науки Республики Татарстан на 2014 - 2025 годы», приказом Министерства образования и науки Республики Татарстан от 12.11.2014 № 6492/14 «О персонифицированной системе повышения квалификации работников образования Республики Татарстан» 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1. Утвердить прилагаемый Порядок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на обеспечение реализации в 2024 году мероприятий государственной программы «Развитие образования и науки Республики Татарстан на 2014 - 2025 годы», утвержденной постановлением Кабинета Министров Республики Татарстан от 22.02.2014 № 110, в соответствии с абзацем вторым пункта 1 статьи 78.1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Отделу развития дополнительного профессионального образования (Р.И.Шаяхмет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на обеспечение реализации в 2024 году мероприятий государственной программы «Развитие образования и науки Республики Татарстан на 2014 - 2025 годы», утвержденной постановлением Кабинета Министров Республики Татарстан от 22.02.2014 № 110,           в соответствии с абзацем вторым пункта 1 статьи 78.1 Бюджетного кодекс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обеспечение реализации в 2024 году мероприятий государственной программы «Развитие образования и науки Республики Татарстан на 2014 - 2025 годы», утвержденной постановлением Кабинета Министров Республики Татарстан от 22.02.2014 № 110 «Об утверждении Государственной программы «Развитие образования и науки Республики Татарстан на 2014 - 2025 годы» (далее – Государственная программа)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, переподготовки и повышения квалификации кадров в рамках Государствен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а процессных мероприятий «Укрепление кадрового потенциала и модернизация системы повышения профессионального уровня педагогических, управленческих кадров» в рамках Государствен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на финансовое обеспечение реализации в 2024 году мероприятий Государствен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й, предусмотренных Государствен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у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государственной программой «Развитие образование и науки Республики Татарстан на 2014 - 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3 году мероприятий государственной программы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», </w:t>
      </w:r>
      <w:r>
        <w:rPr>
          <w:spacing w:val="-4"/>
          <w:sz w:val="28"/>
          <w:szCs w:val="28"/>
        </w:rPr>
        <w:t>в соответствии с абзацем вторым пункта 1 статьи 78.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/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r>
        <w:rPr>
          <w:b w:val="false"/>
          <w:lang w:val="ru-RU"/>
        </w:rPr>
        <w:t>с</w:t>
      </w:r>
      <w:r>
        <w:rPr/>
        <w:t>убсидии</w:t>
      </w:r>
      <w:bookmarkEnd w:id="4"/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Институт развития образования РТ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 науки Республики Татарстан на 2014 - 2025 год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 и повышение квалификации кад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 и повышение квалификации кад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Укрепление кадрового потенциала и модернизация системы повышения профессионального уровня педагогических, управленческих кадр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3 году мероприятий государственной программы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.1 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3 году мероприятий государственной программы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», </w:t>
      </w:r>
      <w:r>
        <w:rPr>
          <w:spacing w:val="-4"/>
          <w:sz w:val="28"/>
          <w:szCs w:val="28"/>
        </w:rPr>
        <w:t>в соответствии с абзацем вторым пункта 1 статьи 78.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3 году мероприятий государственной программы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», </w:t>
      </w:r>
      <w:r>
        <w:rPr>
          <w:spacing w:val="-4"/>
          <w:sz w:val="28"/>
          <w:szCs w:val="28"/>
        </w:rPr>
        <w:t>в соответствии с абзацем вторым пункта 1 статьи 78.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606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в 2023 году мероприятий государственной программы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», </w:t>
      </w:r>
      <w:r>
        <w:rPr>
          <w:spacing w:val="-4"/>
          <w:sz w:val="28"/>
          <w:szCs w:val="28"/>
        </w:rPr>
        <w:t>в соответствии с абзацем вторым пункта 1 статьи 78.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Пользователь Windows</cp:lastModifiedBy>
  <cp:lastPrinted>2024-02-21T12:10:00Z</cp:lastPrinted>
  <dcterms:modified xsi:type="dcterms:W3CDTF">2024-02-22T10:25:00Z</dcterms:modified>
  <cp:revision>3</cp:revision>
  <dc:subject/>
  <dc:title>ГОСУДАРСТВЕННОЕ УЧРЕЖДЕНИЕ</dc:title>
</cp:coreProperties>
</file>