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2 февраля по 29 феврал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Мамадыш – Тюлячи км 35+800 – км 41+800 в Мамадыш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Мамадыш – Тюлячи км 35+800 – км 41+800 в Мамадышском муниципальном районе Республики Татарстан земельных участков общей площадью 23 8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ов, образованных из земельных участков общей площадью 3 055 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етров, указанных в приложении к настоящему постановлению (далее – изымаемые земельные участки), находящихся в собственности общества с ограниченной ответственностью «Агропромышленная компания Продовольственная программа» (далее – собственник изымаемых земельных участков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подлежат изъятию расположенные на земельном участке с кадастровым номером 16:26:000000:71 объекты капитального строительства с кадастровыми номерами 16:26:000000:4396 – </w:t>
      </w:r>
      <w:r>
        <w:rPr>
          <w:rFonts w:cs="Times New Roman" w:ascii="Times New Roman" w:hAnsi="Times New Roman"/>
          <w:sz w:val="28"/>
          <w:szCs w:val="28"/>
        </w:rPr>
        <w:t>водопровод</w:t>
      </w:r>
      <w:r>
        <w:rPr>
          <w:rFonts w:cs="Times New Roman" w:ascii="Times New Roman" w:hAnsi="Times New Roman"/>
          <w:sz w:val="28"/>
          <w:szCs w:val="28"/>
        </w:rPr>
        <w:t>, 16:26:480101:768 – «</w:t>
      </w:r>
      <w:r>
        <w:rPr>
          <w:rFonts w:cs="Times New Roman" w:ascii="Times New Roman" w:hAnsi="Times New Roman"/>
          <w:sz w:val="28"/>
          <w:szCs w:val="28"/>
        </w:rPr>
        <w:t>ГТ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рт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дыш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тан</w:t>
      </w:r>
      <w:r>
        <w:rPr>
          <w:rFonts w:cs="Times New Roman" w:ascii="Times New Roman" w:hAnsi="Times New Roman"/>
          <w:sz w:val="28"/>
          <w:szCs w:val="28"/>
        </w:rPr>
        <w:t>», 16:26:000000:4889 – «</w:t>
      </w:r>
      <w:r>
        <w:rPr>
          <w:rFonts w:cs="Times New Roman" w:ascii="Times New Roman" w:hAnsi="Times New Roman"/>
          <w:sz w:val="28"/>
          <w:szCs w:val="28"/>
        </w:rPr>
        <w:t>Автомоби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мады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лячи</w:t>
      </w:r>
      <w:r>
        <w:rPr>
          <w:rFonts w:cs="Times New Roman" w:ascii="Times New Roman" w:hAnsi="Times New Roman"/>
          <w:sz w:val="28"/>
          <w:szCs w:val="28"/>
        </w:rPr>
        <w:t>», на земельном участке с кадастровым номером 16:26:480101:755 объект капитального строительства с кадастровым номером 16:26:000000:4889 – «</w:t>
      </w:r>
      <w:r>
        <w:rPr>
          <w:rFonts w:cs="Times New Roman" w:ascii="Times New Roman" w:hAnsi="Times New Roman"/>
          <w:sz w:val="28"/>
          <w:szCs w:val="28"/>
        </w:rPr>
        <w:t>Автомоби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ды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ляч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Никифоровского сельского поседения Мамадыш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я об изъятии земельных участков для государственных нужд Республики Татарстан (далее – соглашение) и направление его собственнику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ых земельных участков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ых участков с кадастровыми номерами 16:26:000000:71, 16:26:480101:755 и изымаемых земельных участков согласно проекту планировки и межевания территории, утвержденному постановлением Исполнительного комитета Мамадышского муниципального района Республики Татарстан от 03.07.2020 № 250 «Об утверждении проекта планировки и проекта межевания территории по объекту: «Реконструкция автомобильной дороги Мамадыш – Тюлячи км 35+800 –                       км 41+800 в Мамадыш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2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27"/>
        <w:gridCol w:w="2693"/>
        <w:gridCol w:w="1418"/>
        <w:gridCol w:w="1559"/>
        <w:gridCol w:w="2693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лощадь, кв.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ымаемая площадь, кв.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ственни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6:000000: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Татарстан, Мамадышский муниципальный район, Никифоровское сельское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«Агропромышленная компания Продовольственная программа»</w:t>
            </w:r>
          </w:p>
        </w:tc>
      </w:tr>
      <w:tr>
        <w:trPr>
          <w:trHeight w:val="2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6:480101: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</w:rPr>
              <w:t>Республика Татарстан, Мамадышский муниципальный район, Никифоровское сельское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«Агропромышленная компания Продовольственная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»</w:t>
            </w:r>
          </w:p>
        </w:tc>
      </w:tr>
      <w:tr>
        <w:trPr>
          <w:trHeight w:val="2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 0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 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ЛысенкоА.Д.</cp:lastModifiedBy>
  <cp:lastPrinted>2024-02-19T10:56:00Z</cp:lastPrinted>
  <dcterms:modified xsi:type="dcterms:W3CDTF">2024-02-22T11:14:00Z</dcterms:modified>
  <cp:revision>117</cp:revision>
  <dc:subject/>
  <dc:title>КАБИНЕТ МИНИСТРОВ РЕСПУБЛИКИ ТАТАРСТАН</dc:title>
</cp:coreProperties>
</file>