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 22 февраля по 29 февраля 2024 года включительно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оветнику отдела по организации взаимодействия с органами местного самоуправления по земельным вопросам Шайхутдиновой Анастасии Юрьев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по тел.: (843) 221-40-88 (a.shayhutdinova@tatar.ru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КАБИНЕТА МИНИСТР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ТАТАР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ConsPlusTitle"/>
        <w:widowControl/>
        <w:tabs>
          <w:tab w:val="clear" w:pos="708"/>
          <w:tab w:val="left" w:pos="3828" w:leader="none"/>
        </w:tabs>
        <w:ind w:right="577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ъятии земельного участка для государственных нужд 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реконструкции автомобильной дороги регионального значения «Мензелинск – Русский Каран – Тогашево», участок Русский Каран – Новое Мазино в Мензелинском муниципальном районе Республики Татарстан, в соответствии со статьей 49 главы VIΙ, главой VI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Земельного кодекса Российской Федерации, статьями 279 и 281 Гражданского кодекса Российской Федерации, статьей 3 Земельного кодекса Республики Татарстан, Схемой территориального планирования Республики Татарстан, утвержденной постановлением Кабинета Министров Республики Татарстан от 21.02.2011 № 134 «Об утверждении Схемы территориального планирования Республики Татарстан», Кабинет Министров Республики Татарстан ПОСТАНОВЛЯЕТ:</w:t>
      </w:r>
    </w:p>
    <w:p>
      <w:pPr>
        <w:pStyle w:val="ConsPlusNormal"/>
        <w:widowControl/>
        <w:tabs>
          <w:tab w:val="clear" w:pos="708"/>
          <w:tab w:val="left" w:pos="8856" w:leader="none"/>
        </w:tabs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едложение Министерства земельных и имущественных отношений Республики Татарстан, государственного казенного учреждения «Главное управление содержания и развития дорожно-транспортного комплекса Татарстана при Министерстве транспорта и дорожного хозяйства Республики Татарстан» (далее – Главтатдортранс) об изъятии                                для государственных нужд Республики Татарстан в целях                      реконструкции автомобильной дороги регионального значения «Мензелинск – Русский Каран – Тогашево», участок Русский Каран – Новое Мазино в Мензелинском муниципальном районе Республики Татарстан земельного участка площадью 594 кв.метра, образованного из земельного участка с кадастровым номером 16:28:101101:253 площадью 215 880,31 кв.метра категории земель сельскохозяйственного назначения, расположенного по адресу: Республика Татарстан, Мензелинский муниципальный район (далее – изымаемый земельный участок), находящегося в собственности А.И.</w:t>
      </w:r>
      <w:r>
        <w:rPr>
          <w:rFonts w:cs="Times New Roman" w:ascii="Times New Roman" w:hAnsi="Times New Roman"/>
          <w:sz w:val="28"/>
          <w:szCs w:val="28"/>
        </w:rPr>
        <w:t>Красноперова</w:t>
      </w:r>
      <w:r>
        <w:rPr>
          <w:rFonts w:cs="Times New Roman" w:ascii="Times New Roman" w:hAnsi="Times New Roman"/>
          <w:sz w:val="28"/>
          <w:szCs w:val="28"/>
        </w:rPr>
        <w:t xml:space="preserve"> (далее – собственник изымаемого земельного участка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е подлежит изъятию расположенный на земельном участке с кадастровым номером 16:28:101101:253 объект капитального строительства с кадастровым номером 16:00:000000:68899 – «</w:t>
      </w:r>
      <w:r>
        <w:rPr>
          <w:rFonts w:cs="Times New Roman" w:ascii="Times New Roman" w:hAnsi="Times New Roman"/>
          <w:sz w:val="28"/>
          <w:szCs w:val="28"/>
        </w:rPr>
        <w:t>Напор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пров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С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рке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ро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С</w:t>
      </w:r>
      <w:r>
        <w:rPr>
          <w:rFonts w:cs="Times New Roman" w:ascii="Times New Roman" w:hAnsi="Times New Roman"/>
          <w:sz w:val="28"/>
          <w:szCs w:val="28"/>
        </w:rPr>
        <w:t xml:space="preserve">-1 </w:t>
      </w:r>
      <w:r>
        <w:rPr>
          <w:rFonts w:cs="Times New Roman" w:ascii="Times New Roman" w:hAnsi="Times New Roman"/>
          <w:sz w:val="28"/>
          <w:szCs w:val="28"/>
        </w:rPr>
        <w:t>Актаныш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рожд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земельных и имущественных отношений Республики Татарстан в установленном законодательством порядке обеспеч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-дневный срок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своем официальном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настоящего постановления в порядке, установленном для официального опубликования (обнародования) муниципальных правовых актов Мензелинского муниципального района Республики Татарстан;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й настоящего постановления собственнику изымаемого земельного участка, в филиал публично-правовой компании «Роскадастр» по Республике Татарстан, Главтатдортрансу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0-дневный срок после определения размера возмещения за изымаемый земельный участок подготовку соглашения об изъятии земельного участка для государственных нужд Республики Татарстан (далее – соглашение) и направление его собственнику изымаемого земельного участка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я;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возмещения за изымаемый земельный участок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ую регистрацию права собственности Республики Татарстан на изымаемый земельный участок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ение соответствующего иска в суд в случае непредоставления собственником изымаемого земельного участка подписанного соглашения в установленный законодательством срок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Главтатдортрансу обеспечить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дастровых работ в отношении земельного участка с кадастровым номером 16:28:101101:253 и изымаемого земельного участка согласно проекту планировки и межевания территории, утвержденному постановлением руководителя Исполнительного комитета города Мензелинска Мензелинского муниципального района Республики Татарстан от 08.05.2018    № 514 «Об утверждении проекта планировки и проекта межевания территории объекта: «Реконструкция автодороги «Мензелинск – Русский Каран – Тогашево», участок Русский Каран – Новое Мазино в Мензелинском муниципальном районе Республики Татарстан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размера возмещения за изымаемый земельный участок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возложить на Министерство земельных и имущественных отношений Республики Татарстан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А.В.Песош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06:00Z</dcterms:created>
  <dc:creator>rizaeva_ea</dc:creator>
  <dc:description/>
  <cp:keywords/>
  <dc:language>en-US</dc:language>
  <cp:lastModifiedBy>ЛысенкоА.Д.</cp:lastModifiedBy>
  <cp:lastPrinted>2024-02-15T16:48:00Z</cp:lastPrinted>
  <dcterms:modified xsi:type="dcterms:W3CDTF">2024-02-22T11:13:00Z</dcterms:modified>
  <cp:revision>71</cp:revision>
  <dc:subject/>
  <dc:title>КАБИНЕТ МИНИСТРОВ РЕСПУБЛИКИ ТАТАРСТАН</dc:title>
</cp:coreProperties>
</file>