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Промочистка» г.Нурлат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7 года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Промочистка» г.Нурлат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3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809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05-25T15:20:00Z</cp:lastPrinted>
  <dcterms:modified xsi:type="dcterms:W3CDTF">2016-11-17T06:16:00Z</dcterms:modified>
  <cp:revision>70</cp:revision>
  <dc:subject>Бланк РЭК</dc:subject>
  <dc:title> </dc:title>
</cp:coreProperties>
</file>