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537"/>
      </w:tblGrid>
      <w:tr>
        <w:trPr>
          <w:trHeight w:val="142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ЭК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4615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.45pt" to="518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041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2"/>
              <w:ind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КОЛОГИЯ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ҺӘМ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БИГА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БАЙЛЫКЛАР</w:t>
            </w:r>
            <w:r>
              <w:rPr>
                <w:b/>
                <w:color w:val="000000"/>
                <w:sz w:val="24"/>
                <w:szCs w:val="24"/>
              </w:rPr>
              <w:t xml:space="preserve"> МИНИСТРЛЫГ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ПРИКАЗ </w:t>
      </w: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г. Казань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БОЕРЫК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экологии и природных ресурсов Республики Татарстан в рамках регионального государственного экологического контроля (надзора), утвержденную приказом Министерства экологии и природных ресурсов Республики Татарстан от 28.02.2022 № 15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целях приведения нормативного правового акта Министерства экологии и природных ресурсов Республики Татарстан в соответствие с</w:t>
      </w:r>
      <w:r>
        <w:rPr/>
        <w:t xml:space="preserve"> </w:t>
      </w:r>
      <w:r>
        <w:rPr>
          <w:sz w:val="28"/>
          <w:szCs w:val="28"/>
        </w:rPr>
        <w:t>частью 15</w:t>
      </w:r>
      <w:r>
        <w:rPr/>
        <w:t xml:space="preserve"> </w:t>
      </w:r>
      <w:r>
        <w:rPr>
          <w:sz w:val="28"/>
          <w:szCs w:val="28"/>
        </w:rPr>
        <w:t>статьи 65 Водного кодекса Российской Федерации (в редакции федеральных законов от 12.12.2023 № 582-ФЗ «О внесении изменений в отдельные законодательные акты Российской Федерации» и от 19.12.2023 № 613-ФЗ «О внесении изменений в отдельные законодательные акты Российской Федерации»)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ункт 14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экологии и природных ресурсов Республики Татарстан в рамках регионального государственного экологического контроля (надзора), утвержденную приказом Министерства экологии и природных ресурсов Республики Татарстан от 28.02.2022 № 155-п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экологии и природных ресурсов Республики Татарстан в рамках регионального государственного экологического контроля (надзора)»</w:t>
      </w:r>
      <w:r>
        <w:rPr>
          <w:rFonts w:eastAsia="Calibri"/>
          <w:bCs/>
          <w:color w:val="000000"/>
          <w:sz w:val="28"/>
          <w:szCs w:val="28"/>
        </w:rPr>
        <w:t xml:space="preserve"> (с изменениями, внесёнными приказами  Министерства экологии и природных ресурсов Республики Татарстан от 26.07.2022 г. № 630-п, от 13.03.2023 № 256-п, от 01.08.2023 № 902-п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вопросе 17 графы второй «Вопросы, отражающие содержание обязательных требований» слово «скотомогильников» заменить словами «объектов уничтожения биологических отход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опросе № 18 графы второй «Вопросы, отражающие содержание обязательных треб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ова «ядовитых веществ» заменить словами «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«скотомогильников» заменить словами «объектов уничтожения биологических отх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ий приказ вступает в силу со дня его официального опубликования, за исключением абзацев второго и четвертого пункта 1, вступающих в силу </w:t>
        <w:br/>
        <w:t>с 1 марта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го обеспечения направить данный приказ на регистрацию в Министерство юстиции Республики Татар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И. Губайдул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А.В. Шадр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3:00Z</dcterms:created>
  <dc:creator>Наумыч</dc:creator>
  <dc:description/>
  <cp:keywords/>
  <dc:language>en-US</dc:language>
  <cp:lastModifiedBy>309-User1</cp:lastModifiedBy>
  <cp:lastPrinted>2021-11-29T13:54:00Z</cp:lastPrinted>
  <dcterms:modified xsi:type="dcterms:W3CDTF">2024-02-20T09:47:00Z</dcterms:modified>
  <cp:revision>10</cp:revision>
  <dc:subject/>
  <dc:title>ТАТАРСТАН РЕСПУБЛИКАСЫНЫH</dc:title>
</cp:coreProperties>
</file>