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еречень должностей государственной гражданской службы Республики Татарстан </w:t>
        <w:br/>
        <w:t xml:space="preserve">в Министерстве юстиции Республики Татарстан, замещение которых связано </w:t>
        <w:br/>
        <w:t xml:space="preserve">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, утвержденный приказом Министерства юстиции Республики Татарстан </w:t>
        <w:br/>
        <w:t>от 11.03.2015 № 01-02/1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еречень должностей государственной гражданской службы Республики Татарстан в Министерстве юстиции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</w:t>
        <w:br/>
        <w:t>и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Министерства юстиции Республики Татарстан от 11.03.2015 № 01-02/170</w:t>
        <w:br/>
        <w:t>(с изменениями, внесенными приказами от 22.12.2015 № 01-02/821, от 05.10.2016</w:t>
        <w:br/>
        <w:t>№ 01-02/265, от 09.01.2018 № 1 од, от 23.08.2018 № 91 од, от 04.12.2020 № 146од,</w:t>
        <w:br/>
        <w:t>от 27.09.2021 № 123од, от 29.04.2022 № 91од), изменение, изложив абзацы пятый</w:t>
        <w:br/>
        <w:t>и шестой пункта 5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едущий советник отдела организации оказания бесплатной юридической помощи и пла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дущий консультант отдела кадров и государственной службы, ответственное лицо за работу по профилактике коррупционных и иных правонарушений;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 xml:space="preserve">            </w:t>
        <w:tab/>
        <w:t xml:space="preserve">                                               Р.И. Загид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15:00Z</dcterms:created>
  <dc:creator>adel</dc:creator>
  <dc:description/>
  <dc:language>en-US</dc:language>
  <cp:lastModifiedBy>Латыева</cp:lastModifiedBy>
  <cp:lastPrinted>2022-05-12T12:46:00Z</cp:lastPrinted>
  <dcterms:modified xsi:type="dcterms:W3CDTF">2024-02-15T09:16:00Z</dcterms:modified>
  <cp:revision>3</cp:revision>
  <dc:subject/>
  <dc:title/>
</cp:coreProperties>
</file>