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lineRule="auto" w:line="256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6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_____ 2024</w:t>
        <w:tab/>
        <w:t xml:space="preserve">                  № _______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из бюджета Республики Татарстан на финансовое обеспечение затрат социально ориентированных некоммерческих организаций, связанных с реализацией на территории Республики Татарстан акции «Подарок новорожденному», утвержденный постановлением Кабинета Министров Республики Татарстан от 04.12.2019 № 1099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из бюджета Республики Татарстан на финансовое обеспечение затрат социально ориентированных некоммерческих организаций, связанных с реализацией на территории Республики Татарстан акции «Подарок новорожденному», утвержденный постановлением Кабинета Министров Республики Татарстан от 04.12.2019 № 1099 «О реализации на территории Республики Татарстан акции «Подарок новорожденному» (с изменениями, внесенными постановлениями Кабинета Министров Республики Татарстан от 17.12.2019 № 1157, от 19.02.2021 № 88, от 08.12.2021 № 1205, от 14.02.2022 № 128, от 01.08.202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2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4.202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99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третий допол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четвертый допол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пятый допол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десятый допол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одиннадцатый допол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двенадцатый допол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тринадцатый после слов «скрепленную печатью» допол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четырнадцатый допол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шестнадцатый допол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восемнадцатый после слов «скрепленных печатью» допол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(при наличии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ее постановление вступает в силу с </w:t>
      </w:r>
      <w:r>
        <w:rPr>
          <w:rFonts w:cs="Times New Roman" w:ascii="Times New Roman" w:hAnsi="Times New Roman"/>
          <w:bCs/>
          <w:sz w:val="28"/>
          <w:szCs w:val="28"/>
        </w:rPr>
        <w:t>1 июн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мьер-министр 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и Татарстан</w:t>
        <w:tab/>
        <w:t xml:space="preserve">         </w:t>
        <w:tab/>
        <w:tab/>
        <w:t xml:space="preserve">                                                        А.В.Песошин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33CC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63&amp;n=163354&amp;dst=100183" TargetMode="External"/><Relationship Id="rId3" Type="http://schemas.openxmlformats.org/officeDocument/2006/relationships/hyperlink" Target="https://login.consultant.ru/link/?req=doc&amp;base=RLAW363&amp;n=163354&amp;dst=100183" TargetMode="External"/><Relationship Id="rId4" Type="http://schemas.openxmlformats.org/officeDocument/2006/relationships/hyperlink" Target="https://login.consultant.ru/link/?req=doc&amp;base=RLAW363&amp;n=167003&amp;dst=100005" TargetMode="External"/><Relationship Id="rId5" Type="http://schemas.openxmlformats.org/officeDocument/2006/relationships/hyperlink" Target="https://login.consultant.ru/link/?req=doc&amp;base=RLAW363&amp;n=171056&amp;dst=100005" TargetMode="External"/><Relationship Id="rId6" Type="http://schemas.openxmlformats.org/officeDocument/2006/relationships/hyperlink" Target="https://login.consultant.ru/link/?req=doc&amp;base=RLAW363&amp;n=174140&amp;dst=1000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0:00Z</dcterms:created>
  <dc:creator>1</dc:creator>
  <dc:description/>
  <cp:keywords/>
  <dc:language>en-US</dc:language>
  <cp:lastModifiedBy>Зайнуллина Гузель Рафилевна</cp:lastModifiedBy>
  <cp:lastPrinted>2021-11-03T09:55:00Z</cp:lastPrinted>
  <dcterms:modified xsi:type="dcterms:W3CDTF">2024-02-15T11:40:00Z</dcterms:modified>
  <cp:revision>2</cp:revision>
  <dc:subject/>
  <dc:title/>
</cp:coreProperties>
</file>