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водозабора «Южный» </w:t>
      </w:r>
    </w:p>
    <w:p>
      <w:pPr>
        <w:pStyle w:val="ConsPlusTitle"/>
        <w:widowControl/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ОО «ВодоТехноСервис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ККМ 02309 ВЭ от 16.12.2019, санитарно-эпидемиологическое заключение Управления Роспотребнадзора по Республике Татарстан  от   30.01.2024   № 16.18.27.000.Т.000001.01.24   о  соответствии государственным санитарно-эпидемиологическим правилам и нормативам, а также на основании проекта зон санитарной охраны водозабора «Южный» ООО «ВодоТехноСервис», расположенного по адресу:  квартал  Южный-5, с. Манзарас   Кукморского   муниципального    района    Республики   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 Установить </w:t>
      </w:r>
      <w:r>
        <w:rPr>
          <w:sz w:val="28"/>
          <w:szCs w:val="28"/>
        </w:rPr>
        <w:t>зоны санитарной охраны водозабора «Южный» ООО «ВодоТехноСервис», расположенного по адресу: квартал Южный-5, с. Манзарас   Кукмор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ВодоТехноСервис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Кукморского муниципального района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Кукмор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 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а «Южный» ООО «ВодоТехноСервис», расположенного по адресу: квартал Южный-5, с. Манзарас   Кукморского   муниципального    района    Республики   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а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 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а «Южный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ОО «ВодоТехноСервис», расположенного по адресу: квартал Южный-5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Манзарас Кукмор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ок недр действующего водозабора, используемого для геологического изучения с целью оценки подземных вод и их добычи с целью питьевого и хозяйственно-бытового водоснабжения населения, расположен по адресу: квартал Южный-5, с. Манзарас Кукморского муниципального района Республики Татарстан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озабор «Южный» состоит из трех скважин – скважины № 1 и № 3 – рабочие, скважина № 2 – резервная). Расстояние между скважинами № 1 и № 2 – 110 м, между скважинами № 2 и № 3 – 44 м, между скважинами № 3 и № 1 – 78 м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еографические координаты скважин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 – 518650.075, 2229858.451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 – 518646.612, 2229747.871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 – 518621.361, 2229785.054 (система координат МСК – 16, зона - 2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23:010102:53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первого пояса ЗСО водозаборной скважины № 1 устанавливается на расстоянии к северу - 70 м, к востоку - 51 м, к югу – 36 м от устья скважины;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первого пояса ЗСО водозаборной скважины № 2 устанавливается на расстоянии к 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югу</w:t>
      </w:r>
      <w:r>
        <w:rPr>
          <w:rFonts w:cs="Calibri" w:ascii="Calibri" w:hAnsi="Calibri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–</w:t>
      </w:r>
      <w:r>
        <w:rPr>
          <w:rFonts w:cs="Calibri" w:ascii="Calibri" w:hAnsi="Calibri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 xml:space="preserve">46 </w:t>
      </w:r>
      <w:r>
        <w:rPr>
          <w:color w:val="000000"/>
          <w:sz w:val="27"/>
          <w:szCs w:val="27"/>
          <w:shd w:fill="FFFFFF" w:val="clear"/>
        </w:rPr>
        <w:t>м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, к северу – 61 м, к западу- 30 м</w:t>
      </w:r>
      <w:r>
        <w:rPr>
          <w:rFonts w:cs="Calibri" w:ascii="Calibri" w:hAnsi="Calibri"/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lang w:bidi="he-IL"/>
        </w:rPr>
        <w:t>от устья скважины;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первого пояса ЗСО водозаборной скважины № 3 устанавливается на расстоянии к 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югу -</w:t>
      </w:r>
      <w:r>
        <w:rPr>
          <w:rFonts w:cs="Calibri" w:ascii="Calibri" w:hAnsi="Calibri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15 м, к северу</w:t>
      </w:r>
      <w:r>
        <w:rPr>
          <w:rFonts w:cs="Calibri" w:ascii="Calibri" w:hAnsi="Calibri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-</w:t>
      </w:r>
      <w:r>
        <w:rPr>
          <w:rFonts w:cs="Calibri" w:ascii="Calibri" w:hAnsi="Calibri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90 м</w:t>
      </w:r>
      <w:r>
        <w:rPr>
          <w:rFonts w:cs="Calibri" w:ascii="Calibri" w:hAnsi="Calibri"/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lang w:bidi="he-IL"/>
        </w:rPr>
        <w:t>от устья скважи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второго пояса ЗСО водозаборных скважин №№ 1, 2, 3 представляет собой эллипс размерами: вверх по потоку – 102 м, вниз по потоку - 40 м, с максимальной шириной – 132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третьего пояса ЗСО водозаборных скважин №№ 1, 2, 3 представляет собой эллипс размерами: вверх по потоку – 2202 м, вниз по потоку 48 - м, с максимальной шириной - 379 м.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а «Южный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ОО «ВодоТехноСервис», расположенного по адресу: квартал Южный-5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Манзарас Кукмор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3-10-06T13:15:00Z</cp:lastPrinted>
  <dcterms:modified xsi:type="dcterms:W3CDTF">2024-02-13T07:58:00Z</dcterms:modified>
  <cp:revision>73</cp:revision>
  <dc:subject/>
  <dc:title>ТАТАРСТАН РЕСПУБЛИКАСЫНЫH</dc:title>
</cp:coreProperties>
</file>