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едеральным государственным бюджетным учреждением науки Казанский научный центр Российской академии наук потребителям, на 2017-2019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учреждением науки Казанский научный центр Российской академии наук потребителям, на 2017-2019 годы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7-2019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бюджетным учреждением науки Казанский научный центр Российской академии наук потребителям, на 2017-2019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Казанский научный центр Российской академии наук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7-2019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937"/>
        <w:gridCol w:w="919"/>
        <w:gridCol w:w="1847"/>
        <w:gridCol w:w="1708"/>
        <w:gridCol w:w="1593"/>
        <w:gridCol w:w="1276"/>
        <w:gridCol w:w="1956"/>
        <w:gridCol w:w="1825"/>
      </w:tblGrid>
      <w:tr>
        <w:trPr>
          <w:trHeight w:val="5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Казанский научный центр Российской академии на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17T09:05:00Z</cp:lastPrinted>
  <dcterms:modified xsi:type="dcterms:W3CDTF">2016-11-17T06:08:00Z</dcterms:modified>
  <cp:revision>15</cp:revision>
  <dc:subject/>
  <dc:title>П Р А В Л Е Н И Е</dc:title>
</cp:coreProperties>
</file>