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на 2017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7 года по 31 декабря 201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7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 акционерное общество «Азнакаевское предприятие тепловых сетей», </w:t>
            </w:r>
          </w:p>
          <w:p>
            <w:pPr>
              <w:pStyle w:val="Normal"/>
              <w:rPr/>
            </w:pPr>
            <w:r>
              <w:rPr/>
              <w:t>г. Альметьевск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8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Светсервис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1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ЭнергоСервис+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9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мано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вые сети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5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9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железобетонных изделий и конструкций «Элеваторстрой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6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8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Зиятова Мария Владимировна</cp:lastModifiedBy>
  <cp:lastPrinted>2016-11-09T09:34:00Z</cp:lastPrinted>
  <dcterms:modified xsi:type="dcterms:W3CDTF">2016-11-18T09:08:00Z</dcterms:modified>
  <cp:revision>74</cp:revision>
  <dc:subject/>
  <dc:title>П Р А В Л Е Н И Е</dc:title>
</cp:coreProperties>
</file>