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ями Главы Спасского муниципального района Республики Татарстан от 03.10.2014 № 2 «Об утверждении схемы теплоснабжения города Болгар до 2030 года», Исполнительного комитета города Нурлат Нурлатского муниципального района Республики Татарстан от 06.12.2013 № 29 «Об утверждении схемы теплоснабжения города Нурлат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другим теплоснабжающим организациям, на 2017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94"/>
        <w:gridCol w:w="5"/>
        <w:gridCol w:w="1784"/>
        <w:gridCol w:w="12"/>
        <w:gridCol w:w="1026"/>
        <w:gridCol w:w="912"/>
        <w:gridCol w:w="7"/>
        <w:gridCol w:w="691"/>
        <w:gridCol w:w="18"/>
        <w:gridCol w:w="814"/>
        <w:gridCol w:w="6"/>
        <w:gridCol w:w="785"/>
        <w:gridCol w:w="63"/>
        <w:gridCol w:w="1190"/>
      </w:tblGrid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Нурлатские тепловые сети»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,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,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,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,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 муниципальный район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асские коммунальные сети»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,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17T14:37:00Z</cp:lastPrinted>
  <dcterms:modified xsi:type="dcterms:W3CDTF">2016-11-17T11:39:00Z</dcterms:modified>
  <cp:revision>71</cp:revision>
  <dc:subject/>
  <dc:title>П Р А В Л Е Н И Е</dc:title>
</cp:coreProperties>
</file>