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на 2016-2018 годы, установленных постановлением Государственного комитета Республики Татарстан по тарифам от 27.11.2015 № 5-38/тэ «Об установлении тарифов на тепловую энергию (мощность), поставляемую теплоснабжающими организациями потребителям,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оизвести корректировку долгосрочных тарифов на тепловую энергию (мощность), поставляемую теплоснабжающими организациями потребителям, на 2017-2018 годы, уточнив плановую необходимую валовую выручку регулируемых организаций на 2017-2018 годы, путем внесения в приложение 1 к постановлению Государственного комитета Республики Татарстан по тарифам от 27.11.2015</w:t>
        <w:br/>
        <w:t>№ 5-38/тэ «Об установлении тарифов на тепловую энергию (мощность), поставляемую теплоснабжающими организациями потребителям, на 2016-2018 годы» (далее – постановление № 5-38/тэ) изменения, изложив его в новой редакции согласно приложению к настоящему постановлению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Внести в постановление № 5-38/тэ следующее изменение: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по тексту «Открытое акционерное общество «Высокогорские коммунальные сети» заменить словами «Акционерное общество «Высокогорские коммунальные сети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7.11.2015</w:t>
      </w:r>
      <w:r>
        <w:rPr/>
        <w:t xml:space="preserve"> № </w:t>
      </w:r>
      <w:r>
        <w:rPr>
          <w:u w:val="single"/>
        </w:rPr>
        <w:t>5-38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8"/>
        <w:gridCol w:w="78"/>
        <w:gridCol w:w="1834"/>
        <w:gridCol w:w="1006"/>
        <w:gridCol w:w="884"/>
        <w:gridCol w:w="680"/>
        <w:gridCol w:w="968"/>
        <w:gridCol w:w="962"/>
        <w:gridCol w:w="1268"/>
      </w:tblGrid>
      <w:tr>
        <w:trPr>
          <w:trHeight w:val="19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ое акционерное общество «Азнакаевское предприятие тепловых сетей», пгт. Актюбинский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7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9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9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льметьевский завод «Радиоприбор»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Высокогорские коммунальные сети»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9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8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8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5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5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6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рытое акционерное общество «Энергоцентр Майский»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учреждение профсоюзов санаторий «Васильевский»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4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ий муниципальный район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мадышские тепловые сети»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крытое акционерное общество «Водопроводно-канализационное и энергетическое хозяйство»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347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ое акционерное общество «Азнакаевское предприятие тепловых сетей», пгт. Джалиль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9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9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9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9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9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Зиятова Мария Владимировна</cp:lastModifiedBy>
  <cp:lastPrinted>2016-11-09T15:13:00Z</cp:lastPrinted>
  <dcterms:modified xsi:type="dcterms:W3CDTF">2016-11-18T08:49:00Z</dcterms:modified>
  <cp:revision>40</cp:revision>
  <dc:subject/>
  <dc:title>П Р А В Л Е Н И Е</dc:title>
</cp:coreProperties>
</file>