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ной скважины № 1 ООО «Марс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АЗН 02407 ВЭ от 22.04.2020, санитарно-эпидемиологическое заключение Управления Роспотребнадзора по Республике Татарстан  от  17.01.2008 № 16.19.01.000.Т.000003.01.08  о соответствии государственным санитарно-эпидемиологическим правилам и нормативам, а также на основании проекта зон санитарной охраны водозаборной скважины № 1 ООО «Марс», расположенной в 0,5 км от западной окраины с. Какре-Елга Азнакаев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1 ООО «Марс», расположенной в 0,5 км от западной окраины с. Какре-Елга Азнакаев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Мар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Азнакаев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Азнакаевского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1 ООО «Марс», расположенной в 0,5 км от западной окраины с. Какре-Елга Азнака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ой скважины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ой скважины № 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Марс», расположенной в 0,5 км от западной окраины с. Какре-Елга Азнака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питьевого и технического водоснабжения, расположен в 0,5 км от западной окраины с. Какре-Елга Азнакаев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скважины № 1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54°56′55.667″, 52°54′30.494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–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02:30104:566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водозаборной скважины № 1 устанавливается радиусом 3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водозаборной скважины № 1 устанавливается радиусом 57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водозаборной скважины № 1 устанавливается радиусом 405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Марс», расположенной в 0,5 км от западной окраины с. Какре-Елга Азнака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2-08T13:52:00Z</dcterms:modified>
  <cp:revision>72</cp:revision>
  <dc:subject/>
  <dc:title>ТАТАРСТАН РЕСПУБЛИКАСЫНЫH</dc:title>
</cp:coreProperties>
</file>