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ной скважины № 2 ООО «ПКФ «Чулман-Сервис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ЛАИ 01820 ВЭ от 12.09.2017, санитарно-эпидемиологическое заключение Управления Роспотребнадзора по Республике Татарстан  от  20.11.2023 № 16.11.11.000.Т.002401.11.23  о соответствии государственным санитарно-эпидемиологическим правилам и нормативам, а также на основании проекта зон санитарной охраны водозаборной скважины № 2 ООО «ПКФ «Чулман-Сервис», расположенной в 16 км юго-восточнее г. Казань, на правобережье р. Меша, в 1 км к северу с. Кирби Лаишев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2 ООО «ПКФ «Чулман-Сервис», расположенной в 16 км юго-восточнее г. Казань, на правобережье р. Меша, в 1 км к северу с. Кирби Лаишев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ПКФ «Чулман-Серви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Лаишев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Лаиш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2 ООО «ПКФ «Чулман-Сервис», расположенной в 16 км юго-восточнее г. Казань, на правобережье р. Меша, в 1 км к северу с. Кирби Лаиш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ой скважины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скважины №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ПКФ «Чулман-Сервис», расположенной в 16 км юго-восточнее г. Казань, на правобережье р. Меша, в 1 км к северу с. Кирби Лаиш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и производственного водоснабжения, расположен в 16 км юго-восточнее г. Казань, на правобережье р. Меша, в 1 км к северу с. Кирби Лаишев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скважины № 2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55°34′15.3803″, 49°18′23.0609″ (система координат ГСК - 201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4:110301:20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водозаборной скважины № 2 устанавливается размерами: 10 м в южном направлении, 18 м в северном направлении, 15 м в восточном направлении, 17,5 м в западном напр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водозаборной скважины № 2 устанавливается радиусом 75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2 устанавливается радиусом 532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ПКФ «Чулман-Сервис», расположенной в 16 км юго-восточнее г. Казань, на правобережье р. Меша, в 1 км к северу с. Кирби Лаиш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2-05T11:51:00Z</dcterms:modified>
  <cp:revision>72</cp:revision>
  <dc:subject/>
  <dc:title>ТАТАРСТАН РЕСПУБЛИКАСЫНЫH</dc:title>
</cp:coreProperties>
</file>