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государственной услуги по выдаче разрешения на изменение имени и (или) фамилии ребенка, не достигшего четырнадцатилетнего возраста, утвержденный приказом Министерства образования и науки Республики Татарстан от 22.09.2022 № под-1405/22 «Об утверждении Административного регламента предоставления государственной услуги по выдаче разрешения на изменение имени и (или) фамилии ребенка, не достигшего четырнадцатилетнего возраста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  <w:t>В соответствии с Законом Республики Татарстан от 4 декабря 2023 года          № 121-ЗРТ «О внесении изменений в отдельные законодательные акты Республики Татарстан» и</w:t>
      </w:r>
      <w:r>
        <w:rPr>
          <w:rFonts w:eastAsia="SimSun;宋体"/>
          <w:sz w:val="28"/>
          <w:szCs w:val="28"/>
        </w:rPr>
        <w:t xml:space="preserve">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м постановлением Кабинета Министров Республики Татарстан от 28.02.2022 № 175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», п р и к а з ы в а ю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государственной услуги по выдаче разрешения на изменение имени и (или) фамилии ребенка, не достигшего четырнадцатилетнего возраста, утвержденный приказом Министерства образования и науки Республики Татарстан от 22.09.2022 № под-1405/22 «Об утверждении Административного регламента предоставления государственной услуги по выдаче разрешения на изменение имени и (или) фамилии ребенка, не достигшего четырнадцатилетнего возраст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аздел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Государственная услуга в случае, если заявление и документы, необходимые для предоставления государственной услуги, поданы заявителем посредством почтового отправления или лично, предоставляется в 15-дневный срок, исчисляемый в рабочих днях, со дня регистрации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Государственная услуга в случае, если заявление и документы, необходимые для предоставления государственной услуги, поданы заявителем через личный кабинет заявителя на Республиканском портале, предоставляется в 15</w:t>
        <w:noBreakHyphen/>
        <w:t>дневный срок, исчисляемый в календарных днях, со дня присвоения заявлению номера в соответствии с номенклатурой дел и статуса «Проверка документов», отражаемой в личном кабинете заявителя (далее - личный кабинет) Республиканск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Государственная услуга в случае, если заявление и документы, необходимые для предоставления государственной услуги, поданы заявителем посредством МФЦ, предоставляется в 15-дневный срок, исчисляемый в рабочих днях, со дня регистрации заявления и документов, а также с учетом срока, предусмотренного Регламентом МФЦ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11 подпункта 2.6.1 слово «решение» заменить словами «копию реш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два подпункта 2.14.3 слова «Единая государственная информационная система социального обеспечения» заменить словами «Единая централизованная цифровая платформа в социальной сфе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2. </w:t>
      </w:r>
      <w:r>
        <w:rPr>
          <w:rFonts w:eastAsia="SimSun;宋体"/>
          <w:sz w:val="28"/>
          <w:szCs w:val="28"/>
        </w:rPr>
        <w:t>Формирование и направление межведомственных запросов в</w:t>
      </w:r>
      <w:r>
        <w:rPr>
          <w:color w:val="000000"/>
          <w:sz w:val="28"/>
          <w:szCs w:val="28"/>
        </w:rPr>
        <w:t xml:space="preserve"> республиканские органы исполнительной власти </w:t>
      </w:r>
      <w:r>
        <w:rPr>
          <w:sz w:val="28"/>
          <w:szCs w:val="28"/>
        </w:rPr>
        <w:t>Республики Татарстан и органы местного самоуправления</w:t>
      </w:r>
      <w:r>
        <w:rPr>
          <w:rFonts w:eastAsia="SimSun;宋体"/>
          <w:sz w:val="28"/>
          <w:szCs w:val="28"/>
        </w:rPr>
        <w:t>, участвующи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1. Основанием начала выполнения административной процедуры является получение должностным лицом (работником), уполномоченным на выполнение административной процедуры, от должностного лица (работника), ответственного за прием документов, принятых от заявител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(работником), ответственным за выполнение административной процедуры, является работник органа опеки и попечительства (далее – должностное лицо, ответственное за направление межведомственных запро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, ответственное за направление межведомственных запросов, формирует и направляет в электронной форме посредством системы межведомственного электронного взаимодействия (при отсутствии технической возможности – иными способами) запросы о предоставлении документов и сведений, предусмотренных пунктом 2.6.2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2. Перечень запрашиваемых документов, необходимых для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ождении ребенка - ФНС, ЕГР ЗАГ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ключении (расторжении) брака - ФНС, ЕГР ЗАГ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становлении отцовства - ФНС, ЕГР ЗАГ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установлении опеки над ребенком из решения органа опеки и попечительства - Министерство просвещения Российской Федерации, автоматизированная информационная система «Опека и попечитель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ведения о регистрационном учете по месту жительства и месту пребывания, в том числе справка, что место нахождения разыскиваемого родителя не установлено - Министерство внутренних дел Российской Федерации, электронный сервис «Сервисный концентратор МВД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едения о нахождении ребенка на полном государственном обеспечении - Министерство просвещения Российской Федерации, автоматизированная информационная система «Опека и попечитель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едения о государственной регистрации изменении фамилии, имени или отчества для лиц, изменивших фамилию, имя или отчество - ФНС, ЕГР ЗАГ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 лишении родительских прав - Министерство просвещения Российской Федерации, автоматизированная информационная система «Опека и попечительст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дин из родителей несовершеннолетнего лишен или ограничен в родительских правах, либо признан недееспособным, либо умер или считается умершим, либо место его нахождения не установлено, дополнительно запраш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лишении (ограничении) родительских прав родителя (при наличии указанных обстоятельств) - автоматизированная информационная система «Опека и попечитель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ризнании недееспособным родителя (при наличии указанных обстоятельств) - автоматизированная информационная система «Опека и попечитель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государственной регистрации смерти родителя заявителя (при наличии указанных обстоятельств) - ФНС, ЕГР ЗАГ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й информационный запрос направляется в указанные органы с целью предоставления государственной услуг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одпунктом, выполняются в день регистрация заявления и приложенных к заявлен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3. По межведомственным запросам документы (их копии или сведения, содержащиеся в них), предусмотренные пунктом 2.6.2 Регламента, предоставляются органами, в распоряжении которых находятся эти документы в электронной форме, в соответствии с постановлением Правительства Российской Федерации от 23 июня 2021 г. № 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в срок не позднее 48 часов с момента направл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4. Межведомственное информационное взаимодействие может осуществляться на бумажном носите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необходимости представления оригиналов документов на бумажном носителе пр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ом 2.6.2 Регламента, предоставляются органами, в распоряжении которых находятся эти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дготовки и направления ответа на межведомственные запросы в соответствии с частью 3 статьи 72 Федерального закона № 210-ФЗ не может превышать пять рабочих дней (два рабочих дня -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: получение запрашиваемых документов (их копий или сведений, содержащихся в них), либо уведомление об отказе, направленные должностному лицу, ответственному за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5. Должностное лицо, ответственное за направление межведомственных запро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т запрашиваемые через систему межведомственного электронного взаимодействия документы (сведения), необходимые для предоставления государственной услуги, либо уведомление об отказе при отсутствии документа и (или)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, предусмотренных пунктом 2.7.1 Регламента, подготавливает проект реш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отказе в предоставлении государственной услуги, с указанием причин отказа, направляется на согласование в установленном порядке посредством системы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процедуры, устанавливаемые настоящим подпунктом, выполняются в день получения сведений по межведомственным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выполнения административных процедур являются: документы (сведения), необходимые для предоставления государственной услуги, проект реш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6. Исполнение процедур, указанных в подпунктах 3.3.2.1, 3.3.2.5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, в том числе с момента регистрации зая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         </w:t>
        <w:tab/>
        <w:tab/>
        <w:tab/>
        <w:tab/>
        <w:t xml:space="preserve">        И.Г.Хад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01:00Z</dcterms:created>
  <dc:creator>SuperAdmin</dc:creator>
  <dc:description/>
  <cp:keywords/>
  <dc:language>en-US</dc:language>
  <cp:lastModifiedBy>Юлия Сергина</cp:lastModifiedBy>
  <cp:lastPrinted>2017-12-29T15:05:00Z</cp:lastPrinted>
  <dcterms:modified xsi:type="dcterms:W3CDTF">2024-01-19T13:50:00Z</dcterms:modified>
  <cp:revision>9</cp:revision>
  <dc:subject/>
  <dc:title>ГОСУДАРСТВЕННОЕ УЧРЕЖДЕНИЕ</dc:title>
</cp:coreProperties>
</file>