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 _____ 20__  </w:t>
        <w:tab/>
        <w:tab/>
        <w:tab/>
        <w:tab/>
        <w:tab/>
        <w:tab/>
        <w:tab/>
        <w:t xml:space="preserve">                      № _______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 w:before="0" w:after="0"/>
        <w:ind w:right="51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рядок осуществления единовременной денежной выплаты членам семей лиц, погибших (умерших) в результате участия в специальной военной операции, утвержденный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а Министров Республики Татарстан от 15.04.2022            № 357 «Об утверждении Порядка осуществления единовременной денежной выплаты членам семей лиц, погибших (умерших) в результате участия в специальной военной оп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spacing w:lineRule="auto" w:line="2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spacing w:lineRule="auto" w:line="2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рядок осуществления единовременной денежной выплаты членам семей лиц, погибших (умерших) в результате участия в специальной военной операции, утвержденный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а Министров Республики Татарстан от 15.04.2022 № 357 «Об утверждении Порядка осуществления единовременной денежной выплаты членам семей лиц, погибших (умерших) в результате участия в специальной военной оп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с изменениями, внесенными постановлениями Кабинета Министров Республики Татарстан от 16.08.2022 № 841, от 10.11.2022 № 1191 и от 15.07.2023 № 838), следующие изменения: 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второ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нкта 5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Заявление и копии документов, прилагаемые к заявлению, могут направляться в орган социальной защиты по почте. В этом случае заявление, письменное согласие на обработку персональных данных по форме, установленной Министерством, копии прилагаемых к заявлению документов должны быть заверены нотариально, за исключением копии документа, удостоверяющего личность. Копии прилагаемых к заявлению документов могут быть заверены органом (учреждением), выдавшим оригинал документа.»;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предложение абзаца третьего </w:t>
      </w:r>
      <w:r>
        <w:rPr>
          <w:rFonts w:eastAsia="Calibri" w:cs="Times New Roman" w:ascii="Times New Roman" w:hAnsi="Times New Roman"/>
          <w:sz w:val="28"/>
          <w:szCs w:val="28"/>
        </w:rPr>
        <w:t>пункта 7 после слов «письменно уведомляет(-ют) орган социальной защиты или Министерство о наличии таких разногласий» дополнить словами «с приложением документа, подтверждающего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наличие (отсутствие) права на получение единовременной денежной выплаты у отдельных членов семьи погибшего (умершего) либо копии обращения в судебные органы об оспаривании наличия (отсутствия) права на получение единовременной денежной выплаты у отдельных членов семьи погибшего (умершего)</w:t>
      </w:r>
      <w:r>
        <w:rPr>
          <w:rFonts w:eastAsia="Calibri" w:cs="Times New Roman" w:ascii="Times New Roman" w:hAnsi="Times New Roman"/>
          <w:sz w:val="28"/>
          <w:szCs w:val="28"/>
        </w:rPr>
        <w:t xml:space="preserve">.»; </w:t>
      </w:r>
    </w:p>
    <w:p>
      <w:pPr>
        <w:pStyle w:val="Style23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второй и третий пункта 9 признать утратившими силу;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1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лучае, если отдельные члены семьи погибшего (умершего), которые не были указаны в заявлении членами семьи погибшего (умершего), получившими е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иновременную денежную выплату без учета  права получения доли единовременно денежной выплаты других членов семьи погибшего (умершего), а также те, которы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е смогли воспользоваться правом подачи заявления в соответствии с </w:t>
      </w:r>
      <w:r>
        <w:rPr>
          <w:rFonts w:cs="Times New Roman" w:ascii="Times New Roman" w:hAnsi="Times New Roman"/>
          <w:sz w:val="28"/>
          <w:szCs w:val="28"/>
        </w:rPr>
        <w:t>абзацем третьи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нкта 7 настоящего Порядка до принятия решения о назначении единовременной денежной выплаты иным члена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емьи погибшего (умершего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праве обратиться к членам семь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лучившим е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иновременную денежную выплату, о выделении из суммы выплаченн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иновременной денежной выплаты причитающейся им доли, определяемой в соответствии с пунктом 1 настоящего Порядка. При не разрешении вопроса выделения доли по соглашению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ежду членами семьи погибшего (умершего)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ногласия (споры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ежду членами семь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лежат разрешению в судебном порядк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утем предъявления иска к членам семьи погибшего (умершего), получившим единовременную денежную выплату.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3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ьер-министр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                                                                                  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sz w:val="20"/>
      <w:szCs w:val="20"/>
    </w:rPr>
  </w:style>
  <w:style w:type="character" w:styleId="Style20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LineNumbering">
    <w:name w:val="Line Number"/>
    <w:rPr/>
  </w:style>
  <w:style w:type="character" w:styleId="Style2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4:00Z</dcterms:created>
  <dc:creator>Семенова Ирина Викторовна</dc:creator>
  <dc:description/>
  <cp:keywords/>
  <dc:language>en-US</dc:language>
  <cp:lastModifiedBy>Пислегина Эльвира Салимяновна</cp:lastModifiedBy>
  <cp:lastPrinted>2023-04-10T14:12:00Z</cp:lastPrinted>
  <dcterms:modified xsi:type="dcterms:W3CDTF">2024-01-30T11:24:00Z</dcterms:modified>
  <cp:revision>2</cp:revision>
  <dc:subject/>
  <dc:title/>
</cp:coreProperties>
</file>