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_____ 2024</w:t>
        <w:tab/>
        <w:t xml:space="preserve">                  № _______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Кабинета Министров Республики Татарстан от 13.06.2013 № 404 «О разработке прогноза баланса трудовых ресурсов Республики Татарстан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от 13.06.2013 № 404 «О разработке прогноза баланса трудовых ресурсов Республики Татарстан» (с изменениями, внесенными постановлениями Кабинета Министров Республики Татарстан от 22.12.2016 № 970, от 28.08.2017 № 603, от 04.09.2018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3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3</w:t>
        </w:r>
      </w:hyperlink>
      <w:r>
        <w:rPr>
          <w:rFonts w:cs="Times New Roman" w:ascii="Times New Roman" w:hAnsi="Times New Roman"/>
          <w:sz w:val="28"/>
          <w:szCs w:val="28"/>
        </w:rPr>
        <w:t>, от 17.03.2023 № 27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7.2023 № 816) изменение, заменив в преамбуле слова «В соответствии со статье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1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 апреля 1991 года № 1032-1 «О занятости населения в Российской Федерации» словами «В соответствии со статьей 62 Закона Российской Федерации от 12 декабря 2023 года № 565 «О занятости населения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70906D390B723E98C660C6472307B4AD11A8EEBE7A9F00B850C16907B6103F0907F08178DFF89F0AF750A49F3BF817B18C30F3E54E27AD25C396CR0pDG" TargetMode="External"/><Relationship Id="rId3" Type="http://schemas.openxmlformats.org/officeDocument/2006/relationships/hyperlink" Target="consultantplus://offline/ref=C9670906D390B723E98C660C6472307B4AD11A8EEBE0AEF50A880C16907B6103F0907F08178DFF89F0AF750A44F3BF817B18C30F3E54E27AD25C396CR0p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4:00Z</dcterms:created>
  <dc:creator>Фарукшина Фания Мингалимовна</dc:creator>
  <dc:description/>
  <cp:keywords/>
  <dc:language>en-US</dc:language>
  <cp:lastModifiedBy>Фарукшина Фания Мингалимовна</cp:lastModifiedBy>
  <dcterms:modified xsi:type="dcterms:W3CDTF">2024-01-26T05:44:00Z</dcterms:modified>
  <cp:revision>3</cp:revision>
  <dc:subject/>
  <dc:title/>
</cp:coreProperties>
</file>