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2835" w:leader="none"/>
          <w:tab w:val="center" w:pos="524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  <w:br/>
        <w:t xml:space="preserve">предоставления некоммерческим </w:t>
        <w:br/>
        <w:t xml:space="preserve">организациям субсидии из бюджета </w:t>
        <w:br/>
        <w:t xml:space="preserve">Республики Татарстан на финансовое обеспечение затрат в связи с </w:t>
        <w:br/>
        <w:t xml:space="preserve">предоставлением социальных услуг по сопровождаемому проживанию </w:t>
        <w:br/>
        <w:t xml:space="preserve">инвалидам с психическими </w:t>
        <w:br/>
        <w:t xml:space="preserve">расстройствами в 2023 и 2024 годах, утвержденный постановлением </w:t>
        <w:br/>
        <w:t xml:space="preserve">Кабинета Министров Республики </w:t>
        <w:br/>
        <w:t xml:space="preserve">Татарстан от 18.07.2023 № 860 </w:t>
        <w:br/>
        <w:t>«О реализации в 2023 и 2024 годах</w:t>
        <w:br/>
        <w:t xml:space="preserve">пилотного проекта «Предоставление </w:t>
        <w:br/>
        <w:t xml:space="preserve">социальных услуг по сопровождаемому проживанию инвалидам с </w:t>
        <w:br/>
        <w:t xml:space="preserve">психическими расстройствами </w:t>
        <w:br/>
        <w:t>некоммерческими организациями»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54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некоммерческим организациям субсидии из бюджета Республики Татарстан на финансовое обеспечение затрат в связи с предоставлением социальных услуг по сопровождаемому проживанию инвалидам с психическими расстройствами в 2023 и 2024 годах, утвержденный постановлением Кабинета Министров Республики Татарстан от 18.07.2023          № 860 «О реализации в 2023 и 2024 годах пилотного проекта «Предоставление социальных услуг по сопровождаемому проживанию инвалидам с психическими расстройствами некоммерческими организациями», следующие изменения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осле слов «печатью некоммерческой 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е» после слов «печатью некоммерческой 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к» после слов «печатью некоммерческой 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л» после слов «печатью некоммерческой 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м» после слов «печатью некоммерческой 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5 после слова «организац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6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абзац четвертый после слов «печатью</w:t>
      </w:r>
      <w:r>
        <w:rPr/>
        <w:t xml:space="preserve"> </w:t>
      </w:r>
      <w:r>
        <w:rPr>
          <w:sz w:val="28"/>
          <w:szCs w:val="28"/>
        </w:rPr>
        <w:t>получателя субсидии» дополнить словами «(в случае если в Уставе некоммерческой организации содержатся сведения о наличии печати)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сле слов «печатью получателя субсидии» дополнить словами «(в случае если в Уставе некоммерческой организации содержатся сведения о наличии печати)».</w:t>
      </w:r>
    </w:p>
    <w:p>
      <w:pPr>
        <w:pStyle w:val="Style17"/>
        <w:numPr>
          <w:ilvl w:val="0"/>
          <w:numId w:val="2"/>
        </w:numPr>
        <w:spacing w:lineRule="auto" w:line="254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1 июн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А.В. Песошин</w:t>
      </w:r>
    </w:p>
    <w:p>
      <w:pPr>
        <w:pStyle w:val="Normal"/>
        <w:widowControl w:val="false"/>
        <w:autoSpaceDE w:val="fals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none</dc:creator>
  <dc:description/>
  <cp:keywords/>
  <dc:language>en-US</dc:language>
  <cp:lastModifiedBy>Хасанова Айсылу Саматовна</cp:lastModifiedBy>
  <cp:lastPrinted>2015-12-23T11:43:00Z</cp:lastPrinted>
  <dcterms:modified xsi:type="dcterms:W3CDTF">2024-01-26T11:28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