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6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60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КАРАР</w:t>
      </w:r>
    </w:p>
    <w:p>
      <w:pPr>
        <w:pStyle w:val="Normal"/>
        <w:ind w:right="605" w:hanging="0"/>
        <w:rPr/>
      </w:pPr>
      <w:r>
        <w:rPr>
          <w:sz w:val="28"/>
          <w:szCs w:val="28"/>
        </w:rPr>
        <w:t>от_________        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ind w:right="5103" w:hanging="0"/>
        <w:jc w:val="both"/>
        <w:rPr>
          <w:rStyle w:val="Pta0000003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bCs/>
          <w:color w:val="000000"/>
          <w:sz w:val="28"/>
          <w:szCs w:val="28"/>
        </w:rPr>
      </w:pPr>
      <w:r>
        <w:rPr>
          <w:rStyle w:val="Pta0000003"/>
          <w:bCs/>
          <w:color w:val="000000"/>
          <w:sz w:val="28"/>
          <w:szCs w:val="28"/>
        </w:rPr>
        <w:t xml:space="preserve">О внесении изменений в постановление Кабинета Министров Республики Татарстан от 15.12.2018 № 1144 </w:t>
      </w:r>
      <w:r>
        <w:rPr>
          <w:sz w:val="28"/>
          <w:szCs w:val="28"/>
        </w:rPr>
        <w:t>«</w:t>
      </w:r>
      <w:r>
        <w:rPr>
          <w:rStyle w:val="Pta0000003"/>
          <w:bCs/>
          <w:color w:val="000000"/>
          <w:sz w:val="28"/>
          <w:szCs w:val="28"/>
        </w:rPr>
        <w:t>О мерах по реализации Закона Республики Татарстан от 21 апреля 2016 года № 24-ЗРТ «О промышленной политике в Республике Татарстан»</w:t>
      </w:r>
    </w:p>
    <w:p>
      <w:pPr>
        <w:pStyle w:val="Pta000001"/>
        <w:shd w:fill="FFFFFF" w:val="clear"/>
        <w:spacing w:before="0" w:after="0"/>
        <w:ind w:right="5670" w:hanging="0"/>
        <w:jc w:val="both"/>
        <w:textAlignment w:val="baseline"/>
        <w:rPr>
          <w:rStyle w:val="Pta0000003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/>
          <w:sz w:val="28"/>
          <w:szCs w:val="28"/>
          <w:lang w:val="tt-RU"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tt-RU" w:eastAsia="en-US"/>
        </w:rPr>
        <w:t>Внести в постановление Кабинета Министров Республики Татарстан от 15.12.2018 № 1144 «О мерах по реализации Закона Республики Татарстан от 21 апреля 2016 года № 24-ЗРТ «О промышленной политике в Республике Татарстан» (с изменениями, внесенными постановлением Кабинета Министров Республики Татарстан от 12.11.2020 № 1016, от 23.10.2023 № 1338)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tt-RU" w:eastAsia="en-US"/>
        </w:rPr>
        <w:t xml:space="preserve">в преамбуле после слов </w:t>
      </w:r>
      <w:r>
        <w:rPr>
          <w:rFonts w:eastAsia="Calibri"/>
          <w:sz w:val="28"/>
          <w:szCs w:val="28"/>
          <w:lang w:eastAsia="en-US"/>
        </w:rPr>
        <w:t>«развития индустриальных (промышленных) парков,» дополнить словами «технопарков в сфере высоких технологий,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промышленных технопарков» дополнить словами «,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управляющих компаний промышленных технопарков» дополнить словами «,управляющих компани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хнопарков в сфере высоких технологий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Порядке применения мер стимулирования деятельности в сфере промышленности в отношении индустриальных (промышленных) парков, промышленных технопарков и промышленных кластеров на территории Республики Татарстан, управляющих компаний промышленных технопарков и субъектов деятельности в сфере промышленности, использующих объекты технологической инфраструктуры и промышленной инфраструктуры, находящиеся в составе промышленного технопарка (далее – Порядок), утвержденном указанным постановление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промышленных технопарков» дополнить словами «,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управляющих компаний промышленных технопарков» дополнить словами «,управляющих компаний 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1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промышленных технопарков» дополнить словами «,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управляющих компаний промышленных технопарков» дополнить словами «,управляющих компаний 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промышленных технопарков» дополнить словами «,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управляющих компаний промышленных технопарков» дополнить словами «,управляющих компаний 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 к Порядку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промышленных технопарков» дополнить словами «,технопарков в сфере высоких технологий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управляющих компаний промышленных технопарков» дополнить словами «,управляющих компаний технопарков в сфере высоких технологий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Pta0000003">
    <w:name w:val="pt-a0-00000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01">
    <w:name w:val="pt-a-00000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7:00Z</dcterms:created>
  <dc:creator>User</dc:creator>
  <dc:description/>
  <cp:keywords/>
  <dc:language>en-US</dc:language>
  <cp:lastModifiedBy>Грачева Анна Михайловна</cp:lastModifiedBy>
  <cp:lastPrinted>2023-09-21T14:36:00Z</cp:lastPrinted>
  <dcterms:modified xsi:type="dcterms:W3CDTF">2024-01-23T15:07:00Z</dcterms:modified>
  <cp:revision>2</cp:revision>
  <dc:subject/>
  <dc:title>ПРОЕКТ</dc:title>
</cp:coreProperties>
</file>