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color w:val="2B3841"/>
          <w:sz w:val="28"/>
          <w:szCs w:val="28"/>
        </w:rPr>
      </w:pPr>
      <w:r>
        <w:rPr>
          <w:color w:val="2B384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5386" w:hanging="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внесении изменений в постановление Кабинета Министров Республики Татарстан от 01.10.2014 №707 «Об учреждении Торгово-экономического представительства Республики Татарстан в Китайской Народной Республике» </w:t>
      </w:r>
    </w:p>
    <w:p>
      <w:pPr>
        <w:pStyle w:val="HEADERTEXT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HEADERTEXT1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rFonts w:eastAsia="Arial"/>
          <w:b/>
          <w:bCs/>
        </w:rPr>
        <w:t xml:space="preserve"> </w:t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Министров Республики Татарстан ПОСТАНОВЛЯЕТ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Кабинета Министров Республики Татарст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1.10.2014 № 707 «Об учреждении Торгово-экономического представительства Республики Татарстан в Китайской Народной Республике» (с изменениями, внесенными постановлениями Кабинета Министров Республики Татарстан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15.05.2019 №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401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9.05.2019 №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451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5.12.2022 №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287)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становление пунктом 2.1 следующего содержания: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Установить предельную численность работников Торгово-экономического представительства Республики Татарстан в Китайской Народной Республике в количестве 2 единиц и месячный фонд оплаты труда по должностным окладам в размере 7 560 долларов США.»;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4 признать утратившим силу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и о Торгово-экономическом представительстве Республики Татарстан </w:t>
      </w:r>
      <w:r>
        <w:rPr>
          <w:rFonts w:cs="Times New Roman" w:ascii="Times New Roman" w:hAnsi="Times New Roman"/>
          <w:iCs/>
          <w:sz w:val="28"/>
          <w:szCs w:val="28"/>
        </w:rPr>
        <w:t>в Китайской Народной Республике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м указанным постановлением: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2 слова «Президента Республики Татарстан» заменить словами «Раиса Республики Татарстан»;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1.3 слова «Президента Республики Татарстан» заменить словами «Раиса Республики Татарстан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венадцатый пункта 2.3 изложить в следующей редакции: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ивание связи с татарами, проживающими в Китайской Народной Республике, оказанием им содействия в развитии национальной культуры, языка, сохранении самобытности;»;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 пункта 3.1 изложить в следующей редакции: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1. Представительство Республики Татарстан в пределах своей компетенции и в соответствии с поручениями Раиса Республики Татарстан, Премьер-министра Республики Татарстан, Председателя Государственного Совета Республики Татарстан, Руководителя Администрации Раиса Республики Татарстан, помощника Раиса Республики Татарстан, курирующего международные и внешнеэкономические вопросы, Департамента внешних связей Раиса Республики Татарстан, уполномоченного Раисом Республики Татарстан органа, осуществляющего координацию деятельности представительств Республики Татарстан:»;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«а» пункта 3.2 слова «Президенту Республики Татарстан» заменить словами «Раису Республики Татарстан»; 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5.2 слова «Президентом Республики Татарстан» заменить словами «Раисом Республики Татарстан»; </w:t>
      </w:r>
    </w:p>
    <w:p>
      <w:pPr>
        <w:pStyle w:val="FORMATTEXT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6.1 изложить в следующей редакции:</w:t>
      </w:r>
    </w:p>
    <w:p>
      <w:pPr>
        <w:pStyle w:val="FORMATTEXT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 Реорганизация и ликвидация Торгово-экономического представительства осуществляется решением Кабинета Министров Республики Татарстан.»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rPr/>
      </w:pPr>
      <w:r>
        <w:rPr>
          <w:sz w:val="28"/>
          <w:szCs w:val="28"/>
        </w:rPr>
        <w:t xml:space="preserve">Республики Татарстан                                                                              А.В. Песошин </w:t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tar 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567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Match">
    <w:name w:val="match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List"/>
    <w:qFormat/>
    <w:pPr>
      <w:spacing w:before="0" w:after="80"/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Название объекта"/>
    <w:basedOn w:val="Normal"/>
    <w:next w:val="Normal"/>
    <w:qFormat/>
    <w:pPr>
      <w:widowControl/>
      <w:jc w:val="center"/>
    </w:pPr>
    <w:rPr>
      <w:rFonts w:ascii="Tatar Pragmatica;Times New Roman" w:hAnsi="Tatar Pragmatica;Times New Roman" w:cs="Tatar Pragmatica;Times New Roman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22"/>
      <w:textAlignment w:val="auto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0" w:before="420" w:after="420"/>
      <w:textAlignment w:val="auto"/>
    </w:pPr>
    <w:rPr>
      <w:b/>
      <w:bCs/>
      <w:sz w:val="28"/>
      <w:szCs w:val="28"/>
    </w:rPr>
  </w:style>
  <w:style w:type="paragraph" w:styleId="Headertext">
    <w:name w:val="header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7">
    <w:name w:val="Информация об изменениях"/>
    <w:basedOn w:val="Normal"/>
    <w:next w:val="Normal"/>
    <w:qFormat/>
    <w:pPr>
      <w:widowControl/>
      <w:overflowPunct w:val="true"/>
      <w:spacing w:before="180" w:after="0"/>
      <w:ind w:left="360" w:right="360" w:hanging="0"/>
      <w:jc w:val="both"/>
      <w:textAlignment w:val="auto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widowControl/>
      <w:overflowPunct w:val="true"/>
      <w:ind w:firstLine="720"/>
      <w:jc w:val="both"/>
      <w:textAlignment w:val="auto"/>
    </w:pPr>
    <w:rPr>
      <w:rFonts w:ascii="Arial" w:hAnsi="Arial" w:cs="Arial"/>
      <w:b/>
      <w:bCs/>
      <w:color w:val="353842"/>
      <w:sz w:val="18"/>
      <w:szCs w:val="18"/>
    </w:rPr>
  </w:style>
  <w:style w:type="paragraph" w:styleId="Style19">
    <w:name w:val="Прижатый влево"/>
    <w:basedOn w:val="Normal"/>
    <w:next w:val="Normal"/>
    <w:qFormat/>
    <w:pPr>
      <w:widowControl/>
      <w:overflowPunct w:val="true"/>
      <w:textAlignment w:val="auto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415325.0" TargetMode="External"/><Relationship Id="rId3" Type="http://schemas.openxmlformats.org/officeDocument/2006/relationships/hyperlink" Target="garantf1://22447614.0" TargetMode="External"/><Relationship Id="rId4" Type="http://schemas.openxmlformats.org/officeDocument/2006/relationships/hyperlink" Target="garantf1://2244901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ГЕНТСТВО бланк письма</Template>
  <TotalTime>3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58:00Z</dcterms:created>
  <dc:creator>Bulat</dc:creator>
  <dc:description/>
  <cp:keywords/>
  <dc:language>en-US</dc:language>
  <cp:lastModifiedBy>Хафизова Аделя Алмазовна</cp:lastModifiedBy>
  <cp:lastPrinted>2023-11-09T17:29:00Z</cp:lastPrinted>
  <dcterms:modified xsi:type="dcterms:W3CDTF">2024-01-17T12:59:00Z</dcterms:modified>
  <cp:revision>33</cp:revision>
  <dc:subject/>
  <dc:title>Стандартный бланк Комиссии по ЦБ и ФР</dc:title>
</cp:coreProperties>
</file>