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2"/>
      </w:tblGrid>
      <w:tr>
        <w:trPr>
          <w:trHeight w:val="113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И ТОРГОВЛИ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 Tat" w:hAnsi="Arial Tat" w:cs="Arial Tat"/>
                <w:sz w:val="22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601" w:right="-108" w:hanging="601"/>
              <w:contextualSpacing/>
              <w:jc w:val="center"/>
              <w:rPr>
                <w:rFonts w:ascii="Arial Tat" w:hAnsi="Arial Tat" w:cs="Arial Tat"/>
                <w:b/>
                <w:b/>
                <w:sz w:val="10"/>
                <w:lang w:val="en-US" w:eastAsia="en-US"/>
              </w:rPr>
            </w:pPr>
            <w:r>
              <w:rPr>
                <w:rFonts w:cs="Arial Tat" w:ascii="Arial Tat" w:hAnsi="Arial Tat"/>
                <w:b/>
                <w:sz w:val="10"/>
                <w:lang w:val="en-US" w:eastAsia="en-US"/>
              </w:rPr>
              <w:object w:dxaOrig="226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85pt;margin-top:-0.55pt;width:57.85pt;height:5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7612541" r:id="rId2"/>
              </w:object>
            </w:r>
          </w:p>
          <w:p>
            <w:pPr>
              <w:pStyle w:val="Normal"/>
              <w:spacing w:lineRule="exact" w:line="300" w:before="0" w:after="0"/>
              <w:ind w:left="720" w:right="-108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СПУБЛИКАСЫ </w:t>
            </w:r>
          </w:p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ӘНӘГА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tt-RU"/>
              </w:rPr>
              <w:t>ҺӘ</w:t>
            </w:r>
            <w:r>
              <w:rPr>
                <w:sz w:val="28"/>
                <w:szCs w:val="28"/>
              </w:rPr>
              <w:t>М С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 МИНИСТРЛЫГЫ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-108" w:hanging="1"/>
              <w:contextualSpacing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480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35560</wp:posOffset>
                </wp:positionV>
                <wp:extent cx="6029325" cy="0"/>
                <wp:effectExtent l="0" t="11430" r="0" b="1143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.8pt" to="501.45pt,2.8pt" ID="Line 1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ПРИКАЗ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г. Казан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БОЕРЫ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  <w:r>
              <w:rPr>
                <w:sz w:val="28"/>
                <w:lang w:val="tt-RU"/>
              </w:rPr>
              <w:t>___________</w:t>
            </w:r>
          </w:p>
        </w:tc>
      </w:tr>
    </w:tbl>
    <w:p>
      <w:pPr>
        <w:pStyle w:val="Normal"/>
        <w:ind w:right="55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каз Министерства промышленности и торговли Республики Татарстан от 16.11.2020 №186-ОД «Об утверждении Положения об Общественном совете при Министерстве промышленности и торговли Республики Татарстан»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инятием постановления Кабинета Министров Республики Татарстан от 05.09.2023 №1076 «О внесении изменений в отдельные акты Кабинета Министров Республики Татарстан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б Общественном совете при Министерстве промышленности и торговли Республики Татарстан утверждённое приказом Министерства промышленности и торговли Республики Татарстан от 16.11.2020 №186-ОД «Об утверждении Положения об Общественном совете при Министерстве промышленности и торговли Республики Татарстан» (с изменениями, внесенными приказом Министерства промышленности и торговли Республики Татарстан от 23.11.2021 №214-ОД, от 28.02.2022 №31-ОД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2 слова «при министерстве, государственном комитете, ведомстве Республики Татарстан» заменить словами «при республиканском органе исполнительной в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пункте 1.3 слова «Президента Республики Татарстан» заменить словами «Раиса Республики Татарста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пункта 3.1 слова «при министерстве, государственном комитете, ведомстве Республики Татарстан» заменить словами «при республиканском органе исполнительной в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второй пункта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енный совет формируется Министерством совместно с Общественной палатой Республики Татарстан на основе добровольного участия в его составе не менее чем пяти человек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Юридическому отделу обеспечить государственную регистрацию настоящего приказа в Министерстве юстиции Республики Татарстан в установленный законодательство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Сводному отделу разместить настоящий приказ на официальном сайте Министерства в течение одного рабочего дня со дня регистрации настоящего приказ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4.</w:t>
      </w:r>
      <w:r>
        <w:rPr/>
        <w:t xml:space="preserve"> </w:t>
      </w:r>
      <w:r>
        <w:rPr>
          <w:sz w:val="28"/>
          <w:szCs w:val="28"/>
          <w:lang w:val="ru-RU"/>
        </w:rPr>
        <w:t>Контроль за исполнением настоящего приказа возложить на первого заместителя министра промышленности и торговли Республики Татарстан Р.М.Карпов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ru-RU" w:eastAsia="en-US"/>
        </w:rPr>
        <w:t>Заместитель Премьер-министра</w:t>
        <w:tab/>
        <w:tab/>
        <w:tab/>
        <w:tab/>
        <w:tab/>
        <w:tab/>
        <w:tab/>
        <w:tab/>
        <w:t xml:space="preserve">     Республики Татарстан – министр                                                            О.В.Коробченко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cs-CZ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lang w:val="cs-CZ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418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9:00Z</dcterms:created>
  <dc:creator>LukeSoft</dc:creator>
  <dc:description/>
  <cp:keywords/>
  <dc:language>en-US</dc:language>
  <cp:lastModifiedBy>Практикант</cp:lastModifiedBy>
  <cp:lastPrinted>2022-02-09T17:20:00Z</cp:lastPrinted>
  <dcterms:modified xsi:type="dcterms:W3CDTF">2024-01-18T10:45:00Z</dcterms:modified>
  <cp:revision>12</cp:revision>
  <dc:subject/>
  <dc:title>По личному составу</dc:title>
</cp:coreProperties>
</file>