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39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зон санитарной охраны</w:t>
      </w:r>
    </w:p>
    <w:p>
      <w:pPr>
        <w:pStyle w:val="ConsPlusTitle"/>
        <w:widowControl/>
        <w:ind w:right="39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дозаборной скважины № 1 </w:t>
      </w:r>
    </w:p>
    <w:p>
      <w:pPr>
        <w:pStyle w:val="ConsPlusTitle"/>
        <w:widowControl/>
        <w:ind w:right="39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ссоциации НП «КП «Орловско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 и хозяйственно-бытового водоснабжения на территории Республики Татарстан»,   учитывая лицензию на пользование недрами серии ТАТ 02073 ВЭ от 26.02.2014, санитарно-эпидемиологическое заключение Управления Роспотребнадзора по Республике Татарстан от 25.12.2023 № 16.11.11.000.Т.002731.12.23 о соответствии государственным  санитарно-эпидемиологическим правилам и нормативам, а также на  основании проекта зон санитарной охраны водозаборной  скважины № 1 Ассоциации некоммерческое партнерство «Коттеджный поселок «Орловское» (далее - Ассоциация НП «КП «Орловское») в д. Орел Лаишевского муниципального района Республики Татарстан, п р и к а з ы в а ю:</w:t>
      </w:r>
    </w:p>
    <w:p>
      <w:pPr>
        <w:pStyle w:val="Normal"/>
        <w:widowControl w:val="false"/>
        <w:autoSpaceDE w:val="false"/>
        <w:ind w:right="-144"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ной скважины № 1 Ассоциации НП «КП «Орловское» в д. Орел Лаишев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ссоциация НП «КП «Орловско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Лаишевского муниципального район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Лаишев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 организации оповещения населения о границах </w:t>
      </w:r>
      <w:r>
        <w:rPr>
          <w:sz w:val="28"/>
          <w:szCs w:val="28"/>
        </w:rPr>
        <w:t>зон санитарной охраны водозаборной скважины № 1 Ассоциации НП «КП «Орловское» в д. Орел Лаишев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ых скважин</w:t>
      </w:r>
      <w:r>
        <w:rPr>
          <w:rFonts w:cs="Calibri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 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ной скважины № 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ссоциации НП «КП «Орловское» в д. Орел Лаишевского муниципального района Республики Татарста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хозяйственно-питьевого водоснабжения населения, расположен в 1 км к востоку от юго-восточной окраины д. Орел Лаишевского муниципального района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Географические координаты скважины: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cs="Calibri"/>
          <w:sz w:val="28"/>
          <w:szCs w:val="28"/>
        </w:rPr>
        <w:t xml:space="preserve"> – 55°33′56.19″, 49°5′30.74″ (система координат </w:t>
      </w:r>
      <w:r>
        <w:rPr>
          <w:rFonts w:cs="Calibri"/>
          <w:sz w:val="28"/>
          <w:szCs w:val="28"/>
          <w:lang w:val="en-US"/>
        </w:rPr>
        <w:t>WGS</w:t>
      </w:r>
      <w:r>
        <w:rPr>
          <w:rFonts w:cs="Calibri"/>
          <w:sz w:val="28"/>
          <w:szCs w:val="28"/>
        </w:rPr>
        <w:t>-84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24:140601:1157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первого пояса ЗСО скважины № 1 устанавливается на расстоянии: к северу – 13 м, к западу – 10,5 м, к востоку - 16 м, к югу – 5,2 м от устья скважи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второго пояса ЗСО для скважины № 1 представляет собой эллипс, вытянутый</w:t>
      </w:r>
      <w:r>
        <w:rPr>
          <w:sz w:val="28"/>
          <w:szCs w:val="28"/>
        </w:rPr>
        <w:t xml:space="preserve"> вверх по потоку – 121 м, вниз по потоку – 101 м, максимальная ширина – 91 м</w:t>
      </w:r>
      <w:r>
        <w:rPr>
          <w:sz w:val="28"/>
          <w:szCs w:val="28"/>
          <w:lang w:bidi="he-I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Граница третьего пояса ЗСО для скважины № 1 представляет собой эллипс, вытянутый вверх по поток</w:t>
      </w:r>
      <w:r>
        <w:rPr>
          <w:sz w:val="28"/>
          <w:szCs w:val="28"/>
        </w:rPr>
        <w:t>у – 948 м, вниз по потоку – 202 м, максимальная ширина – 800 м.</w:t>
      </w:r>
    </w:p>
    <w:p>
      <w:pPr>
        <w:pStyle w:val="Style15"/>
        <w:ind w:firstLine="666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ind w:firstLine="666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ind w:firstLine="666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ind w:firstLine="666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ind w:firstLine="666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ind w:firstLine="666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ind w:firstLine="666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ind w:firstLine="666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ind w:firstLine="666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ind w:firstLine="666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ной скважины № 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ссоциации НП «КП «Орловское» в д. Орел Лаишев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3-09-11T10:10:00Z</cp:lastPrinted>
  <dcterms:modified xsi:type="dcterms:W3CDTF">2024-01-17T13:29:00Z</dcterms:modified>
  <cp:revision>71</cp:revision>
  <dc:subject/>
  <dc:title>ТАТАРСТАН РЕСПУБЛИКАСЫНЫH</dc:title>
</cp:coreProperties>
</file>