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5386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отдельные постановления Кабинета Министров Республики Татарстан </w:t>
      </w:r>
    </w:p>
    <w:p>
      <w:pPr>
        <w:pStyle w:val="HEADERTEXT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0" w:name="sub_3"/>
      <w:bookmarkStart w:id="1" w:name="sub_3"/>
    </w:p>
    <w:p>
      <w:pPr>
        <w:pStyle w:val="HEADERTEXT1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Торгово-экономическом представительстве Республики Татарстан в Чешской Республике, утвержденное постановлением Кабинета Министров Республики Татарстан от 08.05.2008 № 295 «Об утверждении Положения о Торгово-экономическом представительстве Республики Татарстан в Чешской Республике» (с изменениями, внесенными постановлением Кабинета Министров Республики Татарстан от 09.03.2022 № 210), следующие измене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5 признать утратившим силу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слова «предприятиями, организациями и учреждениями» заменить словом «организациями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«предприятиям, организациям и учреждениям» заменить словом «организациям», слова «с предприятиями, организациями, учреждениями» заменить словом «с организациями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седьмом слова «государственных учреждений, организаций и предприятий» заменить словом «организаций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одиннадцатом слова «предприятий, организаций» заменить словом «организаций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слова «государственных учреждений и организаций» заменить словом «организаций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Представительство возглавляет руководитель Представительства, назначаемый на должность сроком на три года и освобождаемый от должности Кабинетом Министров Республики Татарстан.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3 слова «предприятий, организаций, учреждений» заменить словом «организаций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8 слова «с Министерством экономического развития и торговли Российской Федерации» заменить словами «с Министерством промышленности и торговли Российской Федераци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1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Реорганизация и ликвидация Представительства осуществляется решением Кабинета Министров Республики Татарстан.».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Кабинета Министров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05.2013 № 364 «Об учреждении Торгово-экономического представительства Республики Татарстан в Дубае (Объединенные Арабские Эмираты)» (с изменениями, внесенными постановлениями Кабинета Министров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6.07.2013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99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1.12.2013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128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8.02.2014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81, от 21.11.2022 № 1243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признать утратившим силу;  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и о Торгово-экономическом представительстве Республики Татарстан в Дубае (Объединенные Арабские Эмираты), утвержденном указа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1"/>
        <w:spacing w:lineRule="auto" w:line="276"/>
        <w:ind w:firstLine="567"/>
        <w:jc w:val="both"/>
        <w:rPr/>
      </w:pPr>
      <w:bookmarkStart w:id="2" w:name="sub_10414"/>
      <w:r>
        <w:rPr>
          <w:rFonts w:cs="Times New Roman" w:ascii="Times New Roman" w:hAnsi="Times New Roman"/>
          <w:sz w:val="28"/>
          <w:szCs w:val="28"/>
        </w:rPr>
        <w:t xml:space="preserve">в пункте 1.3 слова «Президента Республики Татарстан» заменить словами «Раиса Республики Татарстан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пункта 2.3 изложить в следующей редакции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ивание связи с татарами, проживающими в эмирате Дубай, оказанием им содействия в развитии национальной культуры, языка, сохранении самобытности;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3.1 изложить в следующей редакции: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редставительство Республики Татарстан в пределах своей компетенции и в соответствии с поручениями Раиса Республики Татарстан, Премьер-министра Республики Татарстан, Председателя Государственного Совета Республики Татарстан, Руководителя Администрации Раиса Республики Татарстан, помощника Раиса Республики Татарстан, курирующего международные и внешнеэкономические вопросы, Департамента внешних связей Раиса Республики Татарстан, уполномоченного Раисом Республики Татарстан органа, осуществляющего координацию деятельности представительств Республики Татарстан: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«а» пункта 3.2 слова «Президенту Республики Татарстан» заменить словами «Раису Республики Татарстан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шестом пункта 4.3 слова «органу исполнительной власти Республики Татарстан» заменить словами «республиканскому органу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10414"/>
      <w:r>
        <w:rPr>
          <w:rFonts w:cs="Times New Roman" w:ascii="Times New Roman" w:hAnsi="Times New Roman"/>
          <w:sz w:val="28"/>
          <w:szCs w:val="28"/>
        </w:rPr>
        <w:t>в пункте 5.2 слова «Президентом Республики Татарстан» заменить словами «Раисом Республики Татарстан»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4 слова «предприятий, организаций, учреждений» заменить словом «организаций».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Кабинета Министров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.10.2014 № 707 «Об учреждении Торгово-экономического представительства Республики Татарстан в Китайской Народной Республике» (с изменениями, внесенными постановлениями Кабинета Министров Республики Татарстан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5.05.2019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01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05.2019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51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5.12.2022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287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3 и 4 признать утратившими силу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Торгово-экономическом представительстве Республики Татарстан </w:t>
      </w:r>
      <w:r>
        <w:rPr>
          <w:rFonts w:cs="Times New Roman" w:ascii="Times New Roman" w:hAnsi="Times New Roman"/>
          <w:iCs/>
          <w:sz w:val="28"/>
          <w:szCs w:val="28"/>
        </w:rPr>
        <w:t>в Китайской Народн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указанным постановлением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 слова «Президента Республики Татарстан» заменить словами «Раиса Республики Татарстан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3 слова «Президента Республики Татарстан» заменить словами «Раиса Республики Татарстан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енадцатый пункта 2.3 изложить в следующей редакции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ивание связи с татарами, проживающими в Китайской Народной Республике, оказанием им содействия в развитии национальной культуры, языка, сохранении самобытности;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3.1 изложить в следующей редакции: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. Представительство Республики Татарстан в пределах своей компетенции и в соответствии с поручениями Раиса Республики Татарстан, Премьер-министра Республики Татарстан, Председателя Государственного Совета Республики Татарстан, Руководителя Администрации Раиса Республики Татарстан, помощника Раиса Республики Татарстан, курирующего международные и внешнеэкономические вопросы, Департамента внешних связей Раиса Республики Татарстан, уполномоченного Раисом Республики Татарстан органа, осуществляющего координацию деятельности представительств Республики Татарстан: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«а» пункта 3.2 слова «Президенту Республики Татарстан» заменить словами «Раису Республики Татарстан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2 слова «Президентом Республики Татарстан» заменить словами «Раисом Республики Татарстан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1 изложить в следующей редакции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Реорганизация и ликвидация Торгово-экономического представительства осуществляется решением Кабинета Министров Республики Татарстан.»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sz w:val="28"/>
          <w:szCs w:val="28"/>
        </w:rPr>
        <w:t xml:space="preserve">Республики Татарстан                                                                              А.В. Песошин 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Информация об изменениях"/>
    <w:basedOn w:val="Normal"/>
    <w:next w:val="Normal"/>
    <w:qFormat/>
    <w:pPr>
      <w:widowControl/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/>
      <w:overflowPunct w:val="true"/>
      <w:ind w:firstLine="720"/>
      <w:jc w:val="both"/>
      <w:textAlignment w:val="auto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/>
      <w:overflowPunct w:val="true"/>
      <w:textAlignment w:val="auto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5325.0" TargetMode="External"/><Relationship Id="rId3" Type="http://schemas.openxmlformats.org/officeDocument/2006/relationships/hyperlink" Target="garantf1://22447614.0" TargetMode="External"/><Relationship Id="rId4" Type="http://schemas.openxmlformats.org/officeDocument/2006/relationships/hyperlink" Target="garantf1://22449011.0" TargetMode="External"/><Relationship Id="rId5" Type="http://schemas.openxmlformats.org/officeDocument/2006/relationships/hyperlink" Target="garantf1://8000425.0" TargetMode="External"/><Relationship Id="rId6" Type="http://schemas.openxmlformats.org/officeDocument/2006/relationships/hyperlink" Target="garantf1://22415325.0" TargetMode="External"/><Relationship Id="rId7" Type="http://schemas.openxmlformats.org/officeDocument/2006/relationships/hyperlink" Target="garantf1://22447614.0" TargetMode="External"/><Relationship Id="rId8" Type="http://schemas.openxmlformats.org/officeDocument/2006/relationships/hyperlink" Target="garantf1://2244901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58:00Z</dcterms:created>
  <dc:creator>Bulat</dc:creator>
  <dc:description/>
  <cp:keywords/>
  <dc:language>en-US</dc:language>
  <cp:lastModifiedBy>Зараева Екатерина Александровна</cp:lastModifiedBy>
  <cp:lastPrinted>2023-11-09T17:29:00Z</cp:lastPrinted>
  <dcterms:modified xsi:type="dcterms:W3CDTF">2024-01-15T13:16:00Z</dcterms:modified>
  <cp:revision>31</cp:revision>
  <dc:subject/>
  <dc:title>Стандартный бланк Комиссии по ЦБ и ФР</dc:title>
</cp:coreProperties>
</file>