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изы  12.01.2024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зкспертизы 23.01.2024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>Разработчик – ведущий советник отдела правового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ова Альбина Ильшатовна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Albin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Maslova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tata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тел.: 8 (843) 221-62-24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4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Кабинета Министров Республики Татарстан от 08.12.2023 № 1581 «Об установлении на территории Республики Татарстан особого противопожарного режим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Кабинета Министров Республики Татарстан от 08.12.2023 № 1581 «Об установлении на территории Республики Татарстан особого противопожарного режи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1:00Z</dcterms:created>
  <dc:creator>opoo</dc:creator>
  <dc:description/>
  <cp:keywords/>
  <dc:language>en-US</dc:language>
  <cp:lastModifiedBy>Ведущий советник 1 Отдела правового обеспечения</cp:lastModifiedBy>
  <cp:lastPrinted>2023-06-01T14:37:00Z</cp:lastPrinted>
  <dcterms:modified xsi:type="dcterms:W3CDTF">2024-01-11T09:34:00Z</dcterms:modified>
  <cp:revision>5</cp:revision>
  <dc:subject/>
  <dc:title>Постановление Кабинета Министров Республики Татарстан</dc:title>
</cp:coreProperties>
</file>