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7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7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женерные сети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тАвтоматизация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пьинское многоотраслевое производственное предприятие жилищно-коммунального хозяйства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3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о-коммунальные услуги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йбицкое жилищно-коммунальное хозяйство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рекция муниципальных проектов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24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80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женерные сети Кощаковские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система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энергосерви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7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ые сети - Бетьки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ша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ети Черемшанского района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9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серви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улонэнергомаш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9T09:34:00Z</cp:lastPrinted>
  <dcterms:modified xsi:type="dcterms:W3CDTF">2016-11-10T13:07:00Z</dcterms:modified>
  <cp:revision>70</cp:revision>
  <dc:subject/>
  <dc:title>П Р А В Л Е Н И Е</dc:title>
</cp:coreProperties>
</file>